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sta 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rvikagatan, inbrott i villa/radhus, någon gång mellan den 4-7/8. Nedre rutan i balkongdörr kross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kar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uptvägen, inbrott i lägenhet, mellan den 28-29/8. Via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övargatan, inbrott i lägenhet, någon gång mellan 2-19/8. </w:t>
      </w:r>
    </w:p>
    <w:p>
      <w:pPr>
        <w:pStyle w:val="Normal"/>
        <w:numPr>
          <w:ilvl w:val="0"/>
          <w:numId w:val="4"/>
        </w:numPr>
        <w:rPr/>
      </w:pPr>
      <w:r>
        <w:rPr/>
        <w:t>Askersundsagatan, inbrott i lägenhet, mellan den 3-4/8.  Ytterdörr uppbruten.</w:t>
      </w:r>
    </w:p>
    <w:p>
      <w:pPr>
        <w:pStyle w:val="Normal"/>
        <w:numPr>
          <w:ilvl w:val="0"/>
          <w:numId w:val="4"/>
        </w:numPr>
        <w:rPr/>
      </w:pPr>
      <w:r>
        <w:rPr/>
        <w:t>Rågsvedsvägen, försök till inbrott i lägenhet, 9/8. Krossad fönsterru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sä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järnsundsgatan, försök till inbrott i lägenhet, någon gång mellan 1-8/8. Brytmärken vid ytterdör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unkersvägen, inbrott i villa/radhus, 8/8.</w:t>
      </w:r>
    </w:p>
    <w:p>
      <w:pPr>
        <w:pStyle w:val="Normal"/>
        <w:numPr>
          <w:ilvl w:val="0"/>
          <w:numId w:val="2"/>
        </w:numPr>
        <w:rPr/>
      </w:pPr>
      <w:r>
        <w:rPr/>
        <w:t>Forsavägen, inbrott i villa/radhus, 20/8.Uppbrutet 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1:00Z</dcterms:created>
  <dc:creator>Britt-Marie Kornsäter</dc:creator>
  <dc:description/>
  <dc:language>en-US</dc:language>
  <cp:lastModifiedBy>Britt-Marie Kornsäter</cp:lastModifiedBy>
  <dcterms:modified xsi:type="dcterms:W3CDTF">2012-09-05T11:32:00Z</dcterms:modified>
  <cp:revision>2</cp:revision>
  <dc:subject/>
  <dc:title/>
</cp:coreProperties>
</file>