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rsbygatan, försök till inbrott i lgh, någon gång mellan 2-3/4. Skador runt lås på ytterdör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ärmlandsvägen, inbrott i villa/radhus, onsd 11/4 mellan kl 12.00-14.30. Sten inkastad genom glasrut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ykroppagatan, försök till inbrott i lgh, lö 14/4 mellan kl 12.00-14.00. Brytskador lås på ytterdör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rsbodavägen, inbrott i lgh, lö 21/4 mellan kl 09.30-16.30. Uppbruten ytter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 Str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kshäradsgatan, inbrott i villa/radhus, lö 14/4 mellan kl 10.00-18.15. Ytterdörr uppbrut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llerudsbacken, inbrott i lgh, fre 27/4 mellan kl 13.15-15.30. Uppbruten lägenhets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ön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mmelvägen, försök till inbrott i villa/radhsu, fre 20/4 mellan kl 10.30-16.15. Brytmärken vid ytterdörrens lå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epparvägen, försök till inbrott i lgh, må 2/4 kl 21.24. Uppbrutet föns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lkro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ggeholmsvägen, försök till inbrotti lgh, må 2/4 kl 15.45. Låscynlinder i ytterdörr bortmonte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dmy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errhagsvägen,inbrott i villa/radhus, onsd 11/4 mellan kl 08.30-17.40.Uppbruten altan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ålbogavägen, inbrott i lgh, må 2/4 mellan kl 08.00-17.00. Ytterdörr uppbrut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llesundsvägen, försök till inbrott i lgh, fre 20/4 kl 03.30. Skador på brevinka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r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ttnavägen, försök till inbrott i villa/radhus, sö 29/4 mellan kl 05.45-06.00. Krossad ruta i altandör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0:00Z</dcterms:created>
  <dc:creator>Britt-Marie Kornsäter</dc:creator>
  <dc:description/>
  <cp:keywords/>
  <dc:language>en-US</dc:language>
  <cp:lastModifiedBy>Carina Liedholm-Ericlid</cp:lastModifiedBy>
  <dcterms:modified xsi:type="dcterms:W3CDTF">2012-05-09T11:10:00Z</dcterms:modified>
  <cp:revision>2</cp:revision>
  <dc:subject/>
  <dc:title/>
</cp:coreProperties>
</file>