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Värmlandsvägen, inbrott i villa/radhus, fre 3/2 mellan kl 11.30-14.30. Uppbrutet fönster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Östmarksgatan inbrott i lgh, to 23/2 mellan kl 06.45-15.30. Ytterdörr uppbru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sta Str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llerudsbacken, inbrott i lgh, to 9/2 mellan kl 07.00-19.0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s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torpsvägen, försök till inbrott i villa/radhus, sö 26/2 kl 00.25. Krossad fönsterru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ön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årtvägen, inbrott i villa/radhus, to 2/2.  Uppbrutet fönste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ubbegatan, inbrott i lgh, fre 10/2 mellan kl 10.30-21.00. Uppbrutet fön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karä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Russinvägen, inbrott i lgh, mellan 31/1-1/2. Uppbrutet fönst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baksvägen, inbrott i lgh, fre 3/2 mellan kl 10.00-20.30. Uppbrutet fönste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intvägen, inbrott i lgh, ti 7/2 mellan kl 07.45-18.45.        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, to 9/2 mellan kl 17.00-22.58.      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, onsd 15/2 mellan kl 07.00-18.00.     ”            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epparvägen, inbrott i lgh lö 18/2 mellan kl 16.15-21.00. Krossat fönster i altandör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toristvägen, inbrott i villa/radhus, må 20/2 mellan kl 08.00-20.30. Uppbrutet fönste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ovmästarvägen, inbrott i lgh, ti 21/2 mellan kl 16.00-19.0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bbänge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ordsvägen, inbrott i lgh, någon gång mellan den 20/1- 4/2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llkro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llkrogsvägen, försök till inbrott i villa/radhus, onsd 15/2 mellan kl 17.30-18.10. Försökt bryta upp et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llkrogsvägen, försök till inbrott i villa/radhus, må 20/2 mellan kl 08.00-19.55. Försökt bryta upp altandörren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skusvägen, inbrott i villa/radhus, mellan 25-27/2.  Brytskador ytter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ulstötarvägen, inbrott i villa/radhus, sö 26/2 mellan kl 15.30-20.00. Uppbrute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lympiavägen, försök till inbrott i villa/radhus, någon gång mellan 26-27/2. Krossat fönster i dör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ratonvägen, inbrott i villa/radhus, ti 28/2 mellan kl 18.55-19.10. Uppbrutet fönst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ratonvägen, inbrott i villa/radhus, onsd 29/2.                                         ”          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dmy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nögatan, inbrott i villa/radhus, to 2/2. 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uskögatan, inbrott i villa/radhus, to 2/2 mellan kl 08.00-18.40.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rrhagsvägen, inbrott i villa/radhus, to 2/2 mellan kl 11.30-19.00. 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Ösmogatan, inbrott i villa/radhus, to 2/2 mellan kl 09.00-22.00.               ”              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rrhagsvägen, försök till inbrott i villa/radhus, to 9/2 mellan kl 13.00-18.55.Uppbrutet fönste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vedmyrastigen, försök till inbrott i villa/radhus, mellan 16-17/2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rimärksvägen, inbrott i lgh, fre 24/2 mellan kl 18.00-21.00. Ytterdörr uppbru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ögd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ålbogavägen, försök till inbrott i lgh, lö 18/2. Brytmärken på balkongdör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ipsavägen, inbrott i villa/radhus, onsd 22/2 mellan kl 12.45-20.45. Uppbrutet fönste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destavägen, inbrott i lgh, sö 26/2 mellan kl 11.00-21.30.                         ”             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kebokvarnsvägen, försök till inbrott i lgh, må 27/2 kl 16.20. Bryt på ytterdör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kebokvarnsvägen, inbrott i lgh, må 27/2 mellan kl 08.45-19.50. Uppbruten balkong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dha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Skebokvarnsvägen, inbrott i lgh, to 16/2 mellan kl 08.15-15.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ågsv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skersundsgatan, inbrott i lgh, ti 28/2 mellan kl 19.00-21.30. Uppbruten lägenhetsdör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gsä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Åmmebergsgatan, inbrott i lgh, onsd 15/2 mellan kl 13.20-19.00. Uppbruten ytterödr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plundagränd, inbrott i villa/radhus, någon gång mellan 19-20/2. Krossat föns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ällerstagränd, försök till inbrott i villa/radhus, må 20/2 kl 16.30. Uppbrutet fön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r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ätterstavägen, försök till inbrott i villa/radhus, onsd ½ mellan kl 15.00-18.30. Brytmärken på fönst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lgestavägen, försök till inbrott i villa/radhus, onsd ½ kl 17.16. Uppbrutet 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8:00Z</dcterms:created>
  <dc:creator>Britt-Marie Kornsäter</dc:creator>
  <dc:description/>
  <cp:keywords/>
  <dc:language>en-US</dc:language>
  <cp:lastModifiedBy>Carina Liedholm-Ericlid</cp:lastModifiedBy>
  <cp:lastPrinted>2012-03-05T11:28:00Z</cp:lastPrinted>
  <dcterms:modified xsi:type="dcterms:W3CDTF">2012-03-07T13:28:00Z</dcterms:modified>
  <cp:revision>2</cp:revision>
  <dc:subject/>
  <dc:title>Farsta</dc:title>
</cp:coreProperties>
</file>