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ar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Lysviksgatan, försök till inbrott i lgh, någon gång mellan den 1-8/1. Brytskador på fönster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Ekebergabacken, inbrott i lgh, fre 27/1 mellan kl 12.15-18.45. Uppbrutet fönster vid balkong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gersj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jdervägen, försök till inbrott i lgh, 19/1 mellan kl 08.30-15.00. Hål i fönsterrut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krakgränd, inbrott i lgh, fre 27/1 mellan kl 16.20-18.55. Ytterdörr uppbru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önd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råhundsvägen, inbrott i villa/radhus, ti 3/1 mellan kl 15.30-18.25. Slagit hål i ett fönste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nbagarvägen, försök till inbrott i villa/radhus, ti 3/1 mellan kl 07.45-20.50. Slagit hål i ett fönster i altandörren. Altandörren låst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agarfruvägen, inbrott i lgh, ti 3/1 mellan kl 17.55-18.05. Uppbruten lgh dör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agarfruvägen, inbrott i lgh, lö 14/1 mellan kl 17.00-19.50.  Fönsterruta krossad med en sten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ussekattsvägen, inbrott i villa/radhus, onsd 18/1 mellan kl 10.00-22.00. Uppbrutet källarfönste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ubbegatan, försök till inbrott i lgh, fre 27/1 kl 21.45. Krossad fönsterru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ökarä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ussinvägen, inbrott i lgh, mellan den 3-4/1.  Fönster bredvid balkongdörr uppbrutet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intvägen, inbrott i lgh, mellan den 23/12-4/1. Uppbrutet fönster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ingvägen, inbrott i lgh, to 5/1 mellan kl 08.15-16.30.  Uppbruten balkongdörr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umminvägen, inbrott i lgh, ti 10/1 mellan kl 10.00-19.45. Fönstret i balkongdörr sönderslaget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Hauptvägen, inbrott i lgh, ti 10/1 mellan kl 12.30-19.45. Ruta i balkongdörr sönderslagen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Korintvägen, inbrott i lgh, mellan den 11-15/1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ussinvägen, inbrott i lgh, fre 13/1 mellan kl 09.30-18.20.  Fönsterruta krossad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usinvägen, inbrott i lgh, mellan 22-23/1. Fönster intill balkongdörr uppbruten. 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Lördagsvägen, inbrott i lgh, onsd 25/1 mellan kl 12.30-15.00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adsbudsvägen, inbrott i lgh, ti 31/1 mellan kl 07.00-18.00. Balkongdörr uppbru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ubbä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ordsvägen, försök till inbrott i lgh, mellan 9-10/1. Fönster uppbru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llkro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ratonvägen,  inbrott i villa/radhus, mellan 31/12-1/1. Uppbrutet fönster intill ytterdör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allkrogsvägen, försök till inbrott i villa/radhus, mellan 27/12-4/1. Hål i 3 fönsterruto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ngvägen, inbrott i villa/radhus, mellan 8-9/1. Balkongdörr uppbrute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aratonvägen, inbrott i villa/radhus, ti 10/1 mellan kl 17.00-18.00. Uppbrutet källarfönster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ägervägen, inbrotti lgh, fre 27/1 mellan kl 15.00-22.00. Krossad ruta i balkongdö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ulstötarvägen, försök till inbrotti villa/radhus, ti 10/1 kl 16.47. Krossat en ruta i altandörren med en sten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Hammerstavägen, inbrott i villa/radhus, to 26/1 mellan kl 10.00-21.00. Uppbruten altandörr.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Rapphönsvägen, lö 28/1 mellan kl 17.00-17.40. Krossad fönsterru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edmy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Frimärksvägen, försök till inbrott i lgh, mellan 1-2/1. Okänd gm har försökt bryta upp låset i ytterdörren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Postiljonsvägen, försök till inbrott i lgh, mellan 23/12-8/1. Ett hål slaget i balkongdörrens glasruta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Frimärksvägen, inbrott i lgh, lö 7/1 mella kl 14.00-22.00. Sönderslagen fönsterruta i balkongdörrren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Svedmyrastigen, inbrott i villa/radhus, må 2/1 kl 16.30.  Krossat källarfönster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Jönåkersvägen, inbrott i lgh, fre 27/1 mellan kl 08.00-18.00. Krossad fönsterruta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Oppundavägen, försök till inbrott i lgh, fre 27/1 mellan kl 15.00-19.00.  Krossat ytterfönster i balkongdör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ögda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Skebokvarnsvägen, försök till inbrott i lgh, onsd 5/1 mellan kl 21.15. Brytmärken i trät på dörren och kar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dha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ågelstavägen, inbrott i lgh, må 16/1 mellan kl 16.00-17.30. Uppbruten balkongdö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r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ipsavägen, inbrott i villa/radhus, onsd 4/1 mellan kl 13.30-17.10. Uppbrutet källarfönster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oresundsvägen, inbrott i lgh, ti 10/1 mellan kl 06.10-16.30. Ytterdörr uppbrute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orsavägen, inbrott i villa/radhus, ti 31/1 mellan kl 08.00-18.00. Fönster uppbru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2:00Z</dcterms:created>
  <dc:creator>Britt-Marie Kornsäter</dc:creator>
  <dc:description/>
  <dc:language>en-US</dc:language>
  <cp:lastModifiedBy>Britt-Marie Kornsäter</cp:lastModifiedBy>
  <dcterms:modified xsi:type="dcterms:W3CDTF">2012-02-02T06:53:00Z</dcterms:modified>
  <cp:revision>21</cp:revision>
  <dc:subject/>
  <dc:title/>
</cp:coreProperties>
</file>