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lkomsbacken, inbrott i lgh, fre 9/12 ,mellan kl 06.00-15.00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rstavägen, inbrott i lgh, fre 16/12 kl 11.30. Uppbrutet fön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 St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llerudsbacken, inbrott i lgh, någon gång mellan den 1-26/12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klidsgränd, försök till inbrott i villa/radhus, ti 20/12 kl 15.30. Krossad ruta i altandör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ovmästarvägen, försök till inbrott i lgh, to 1/12 kl 17.00.Ruta i balkongdörr krossad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könstaholmsvägen, inbrott i lgh, sö 4/12 mellan kl 11.30-17.30. Uppbruten dör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iprensarvägen, inbrott i lgh, onsd 14/12 mellan kl 07.15-15.20. Ytterdörr uppbrut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öndagsvägen, inbrott i lgh, må 19/2 mellan kl 06.30-14.30. Ytterdörr uppbrut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umminvägen, inbrott i lgh, ti 27/12 mellan kl 06.30-19.40. Balkong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Fasanvägen, inbrott i lgh,  fre 9/12-lö 10/12. Krossad fönsterruta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Kaggeholmsvägen, inbrott i lgh, fre 1612 mellan kl 13.00-14.15. Ytterdörr uppbru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Knektvägen, inbrott i lgh, onsd 21/12 mellan kl 09.00-20.00. Ytterdörr uppbru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orundagatan, inbrott i villa/radhus, mellan 9-11/12. Uppbrutet fönster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Haningegatan, inbrott i villa/radhus,  mellan 10-11/12. Uppbrutet fönster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vedmyrastigen, inbrott i villa/radhus, lö 10/12 mellan kl 16.30-21.45. Uppbrutet fönster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vedmyrastigen, inbrott i villa/radhus, lö 24/12 kl 18.00. Krossat föns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kel Bagares Gränd, inbrott i villa/radhus, mellan 23-26/12.  Takfönster upppbru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rollesundsvägen, inbrott i lgh, mellan 13-14/12. Balkongdörr uppbrute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edaröbacken, försök till inbrott i villa/radhus, onsd 21/12. Försökt bryta upp ett fönster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rollesundsvägen, inbrott i lgh, mellan 23-25/12.  Fönster uppbrute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ålbogavägen, inbrott i lgh, mellan 23-25/12. Ytter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jösavägen,  försök till inbrott i lgh, mellan 2-5/12. Någon har försökt bryta upp låset i ytterdörr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llforsvägen, inbrott i lgh, fre 9/12 mellan kl 07.00-17.00. Ytterdörr uppbrut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introsagatan, försök till inbrott i lgh, 19/12 mellan kl 07.00-17.00. Försökt byrta upp ytterdör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äverbäcksgränd, inbrott i lgh, ti 6/12 mellan kl 18.30-19.45. Ytterdörr uppbrut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kersundsgatan, inbrott i lgh, onsd 7/12 kl 13.40.  Ytterdörr uppbrut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vallakroken, inbrott i lgh, to 8/12 mellan kl 09.15-15.40. Ytterdörr uppbrut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köllerstagatan, inbrott i lgh, må 19/12 mellan kl 13.00-19.30.Dörr till uteplats uppbrut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vistbrogatan, inbrott i lgh, ti 20/12 mellan kl 06.00-17.45. Ytterdörr uppbrut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vallakroken, försök till inbrott i lgh, onsd 28/12 kl 14.05. Försökt bryta upp ytterdör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gsä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anshammarsgatan, försök till inbrott i lgh, må 19/12 mella kl 14.30-15.00.Försökt bryta upp ytterdör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anshammarsgatan, inbrott i lgh, må 19/12 mella kl 14.00-16.00. Ytterdörr uppbrut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anshammarsgatan, inbrott i lgh, må 19/12 mellan kl 14.00-16.00. Ytterdörr uppbru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0:00Z</dcterms:created>
  <dc:creator>Britt-Marie Kornsäter</dc:creator>
  <dc:description/>
  <dc:language>en-US</dc:language>
  <cp:lastModifiedBy>Britt-Marie Kornsäter</cp:lastModifiedBy>
  <dcterms:modified xsi:type="dcterms:W3CDTF">2011-12-29T12:19:00Z</dcterms:modified>
  <cp:revision>16</cp:revision>
  <dc:subject/>
  <dc:title/>
</cp:coreProperties>
</file>