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Ekebergabacken, inbrott i lgh, må 14/11 kl 12.12. Ytterdörr uppbruten.</w:t>
      </w:r>
    </w:p>
    <w:p>
      <w:pPr>
        <w:pStyle w:val="Normal"/>
        <w:numPr>
          <w:ilvl w:val="0"/>
          <w:numId w:val="5"/>
        </w:numPr>
        <w:rPr/>
      </w:pPr>
      <w:r>
        <w:rPr/>
        <w:t>Ekshäradsgatan, inbrott i lgh, någon gång mellan 11-15/11. Ruta i balkongdörr krossad.</w:t>
      </w:r>
    </w:p>
    <w:p>
      <w:pPr>
        <w:pStyle w:val="Normal"/>
        <w:numPr>
          <w:ilvl w:val="0"/>
          <w:numId w:val="5"/>
        </w:numPr>
        <w:rPr/>
      </w:pPr>
      <w:r>
        <w:rPr/>
        <w:t>Lysviksgatan, försök till inbrott i lgh, ti 22/11 någon gång mellan kl 007.00-18.20. Bryt på ytter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 St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Ullerudsbacken, inbrott i lgh nb, må 7/11 mellan kl 11.50-21.05. Uppbrutet fönster.</w:t>
      </w:r>
    </w:p>
    <w:p>
      <w:pPr>
        <w:pStyle w:val="Normal"/>
        <w:numPr>
          <w:ilvl w:val="0"/>
          <w:numId w:val="8"/>
        </w:numPr>
        <w:rPr/>
      </w:pPr>
      <w:r>
        <w:rPr/>
        <w:t>Ullerudsbacken, inbrott i lgh nb, to 10/11 mellan kl 12.30-20.00. Uppbrutet fönster.</w:t>
      </w:r>
    </w:p>
    <w:p>
      <w:pPr>
        <w:pStyle w:val="Normal"/>
        <w:numPr>
          <w:ilvl w:val="0"/>
          <w:numId w:val="8"/>
        </w:numPr>
        <w:rPr/>
      </w:pPr>
      <w:r>
        <w:rPr/>
        <w:t>Ullerudsbacken, inbrott i lgh 1 tr, to 10/11 kl 12.30. Uppbrutet fönster.</w:t>
      </w:r>
    </w:p>
    <w:p>
      <w:pPr>
        <w:pStyle w:val="Normal"/>
        <w:numPr>
          <w:ilvl w:val="0"/>
          <w:numId w:val="8"/>
        </w:numPr>
        <w:rPr/>
      </w:pPr>
      <w:r>
        <w:rPr/>
        <w:t>Ullerudsbacken, försök till inbrott i lgh nb, to 10/11 kl 12.30. Brytmärken på fönster fönsterkarm.</w:t>
      </w:r>
    </w:p>
    <w:p>
      <w:pPr>
        <w:pStyle w:val="Normal"/>
        <w:numPr>
          <w:ilvl w:val="0"/>
          <w:numId w:val="8"/>
        </w:numPr>
        <w:rPr/>
      </w:pPr>
      <w:r>
        <w:rPr/>
        <w:t>Ullerudsbacken, försök till inbrott i lgh, sö 13/11 kl 21.35. Brytmärken på ytter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sb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Brattforsgatan, försök till inbrott i lgh nb, någon gång mellan 8-10/11. Yttre glaset i ett fönster krossat, brytmärken på balkong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gerjs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Fagerjsövägen, inbrott i villa/radhus, må 28/11 mellan kl 07.30-19.00. Fönster uppbru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Hauptvägen, inbrott i lgh, någon gång mellan 16-20/11. Ytterdörr uppbruten.</w:t>
      </w:r>
    </w:p>
    <w:p>
      <w:pPr>
        <w:pStyle w:val="Normal"/>
        <w:numPr>
          <w:ilvl w:val="0"/>
          <w:numId w:val="10"/>
        </w:numPr>
        <w:rPr/>
      </w:pPr>
      <w:r>
        <w:rPr/>
        <w:t>Fredagsvägen, inbrott i lgh, någon gång mellan den 22-29/11.. Fönster i balkongdörr krossad.</w:t>
      </w:r>
    </w:p>
    <w:p>
      <w:pPr>
        <w:pStyle w:val="Normal"/>
        <w:numPr>
          <w:ilvl w:val="0"/>
          <w:numId w:val="10"/>
        </w:numPr>
        <w:rPr/>
      </w:pPr>
      <w:r>
        <w:rPr/>
        <w:t>Måndagsvägen, inbrott i lgh nb, någon gång mellan 23-24/11. Fönster sönde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Victor Balcks väg, inbrott i villa/radhus. Lö 12/11 kl 17.20. Altandörrens fönster utlyft.</w:t>
      </w:r>
    </w:p>
    <w:p>
      <w:pPr>
        <w:pStyle w:val="Normal"/>
        <w:numPr>
          <w:ilvl w:val="0"/>
          <w:numId w:val="7"/>
        </w:numPr>
        <w:rPr/>
      </w:pPr>
      <w:r>
        <w:rPr/>
        <w:t>Diskusvägen, försök till inbrott i villa/radhus. Onsd 23/11 kl 10.35. Yttersta glaset på en fönsterruta tras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ordsvägen, inbrott i lgh, to 10/11 mellan kl 15.30-21.30. Balkongdörren uppbr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Muskögatan, inbrott i villa/radhus, någon gång mellan 3-6/11. Via ett fönster på altanen.</w:t>
      </w:r>
    </w:p>
    <w:p>
      <w:pPr>
        <w:pStyle w:val="Normal"/>
        <w:numPr>
          <w:ilvl w:val="0"/>
          <w:numId w:val="1"/>
        </w:numPr>
        <w:rPr/>
      </w:pPr>
      <w:r>
        <w:rPr/>
        <w:t>Muskögatan, inbrott i villa/radhus, fre 4/11 mellan kl 11.30-23.00. Slagit sönder ett fönster.</w:t>
      </w:r>
    </w:p>
    <w:p>
      <w:pPr>
        <w:pStyle w:val="Normal"/>
        <w:numPr>
          <w:ilvl w:val="0"/>
          <w:numId w:val="1"/>
        </w:numPr>
        <w:rPr/>
      </w:pPr>
      <w:r>
        <w:rPr/>
        <w:t>Handelsvägen, inbrott i villa/radhus, fre 4/11 mellan kl 17.00-21.00. Via fönster.</w:t>
      </w:r>
    </w:p>
    <w:p>
      <w:pPr>
        <w:pStyle w:val="Normal"/>
        <w:numPr>
          <w:ilvl w:val="0"/>
          <w:numId w:val="1"/>
        </w:numPr>
        <w:rPr/>
      </w:pPr>
      <w:r>
        <w:rPr/>
        <w:t>Sotholmsvägen, försök till inbrott i villa/radhus, fre 11/11 mellan kl 17.30-18.25. Uppbrutet fönster.</w:t>
      </w:r>
    </w:p>
    <w:p>
      <w:pPr>
        <w:pStyle w:val="Normal"/>
        <w:numPr>
          <w:ilvl w:val="0"/>
          <w:numId w:val="1"/>
        </w:numPr>
        <w:rPr/>
      </w:pPr>
      <w:r>
        <w:rPr/>
        <w:t>Handelsvägen, inbrott i villa/radhus, fre 11/11 mellan kl 11.00-17.45. Uppbrutet fönster.</w:t>
      </w:r>
    </w:p>
    <w:p>
      <w:pPr>
        <w:pStyle w:val="Normal"/>
        <w:numPr>
          <w:ilvl w:val="0"/>
          <w:numId w:val="1"/>
        </w:numPr>
        <w:rPr/>
      </w:pPr>
      <w:r>
        <w:rPr/>
        <w:t>Brevvägen, inbrott i lgh, to 3/11 mellan kl 11.00-15.15. Ytterdörr uppbr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Formbrödsvägen, inbrott i villa/radhus, må 7/11 mellan kl 15.00-19.30. Uppbrutet fönster.</w:t>
      </w:r>
    </w:p>
    <w:p>
      <w:pPr>
        <w:pStyle w:val="Normal"/>
        <w:numPr>
          <w:ilvl w:val="0"/>
          <w:numId w:val="6"/>
        </w:numPr>
        <w:rPr/>
      </w:pPr>
      <w:r>
        <w:rPr/>
        <w:t>Sockerbagarvägen, inbrott i villa/radhus, må 7/11 mellan kl 11.15-23.30. Uppbrutet fönster.</w:t>
      </w:r>
    </w:p>
    <w:p>
      <w:pPr>
        <w:pStyle w:val="Normal"/>
        <w:numPr>
          <w:ilvl w:val="0"/>
          <w:numId w:val="6"/>
        </w:numPr>
        <w:rPr/>
      </w:pPr>
      <w:r>
        <w:rPr/>
        <w:t>Gråhundsvägen, inbrott i villa/radhus, må 21/11 mellan kl 08.00-16.30. Ytterdörr uppbr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tålbogavägen, inbrott i villa/radhus, må 7/11 mellan kl 07.30-18.15. Uppbruten balkongdörr.</w:t>
      </w:r>
    </w:p>
    <w:p>
      <w:pPr>
        <w:pStyle w:val="Normal"/>
        <w:numPr>
          <w:ilvl w:val="0"/>
          <w:numId w:val="3"/>
        </w:numPr>
        <w:rPr/>
      </w:pPr>
      <w:r>
        <w:rPr/>
        <w:t>Bedaröbacken, inbrott i villa/radhus, onsd 30/11 mellan kl 10.00-13.45. Ruta i altandörren kross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tövargatan, försök till inbrott i lägenhet, fre 4/11 mellan 18.30-21.25. Försökt bryta upp ytterdörren.</w:t>
      </w:r>
    </w:p>
    <w:p>
      <w:pPr>
        <w:pStyle w:val="Normal"/>
        <w:numPr>
          <w:ilvl w:val="0"/>
          <w:numId w:val="4"/>
        </w:numPr>
        <w:rPr/>
      </w:pPr>
      <w:r>
        <w:rPr/>
        <w:t>Bäverbäcksgränd, inbrott i lgh, må 7/11 mellan kl 13.10-20.00. Ytterdörr uppb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Britt-Marie Kornsäter</dc:creator>
  <dc:description/>
  <cp:keywords/>
  <dc:language>en-US</dc:language>
  <cp:lastModifiedBy>Carina Liedholm-Ericlid</cp:lastModifiedBy>
  <dcterms:modified xsi:type="dcterms:W3CDTF">2011-12-05T14:17:00Z</dcterms:modified>
  <cp:revision>2</cp:revision>
  <dc:subject/>
  <dc:title/>
</cp:coreProperties>
</file>