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Kristinehamnsgatan bv, inbrott i lägenhet, mellan fre 30/9-må 3/10. Ytterdörr uppbrute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Ekebergabacken, försök till inbrott, må 17/10 mellan kl 07.00-12.30. När mä kommer hem känns dörren skev och handtaget sitter lös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arstavägen,inbrott i villa/radhus, onsd 26/10 mellan kl 06.45-17.30. Fönster i altandörr krossa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arstavägen, inbrott i lägenhet, onsd 26/10 mellan kl 16.30-19.00. Köksfönster uppbrute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Värmlandsvägen, inbrott i villa/radhus, må 31/10 mellan kl 07.30-14.05. Dörr på baksida uppbrut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sb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Ågesta Broväg, inbrott i lägenhet, ti 4/10 upptäckt kl 16.40. Ytterdörr uppbrut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vikagatan, inbrott i villa/radhus, lö 29/10 kl 20.25. Brytmärken föns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ubbegatan, försök till inbrott i lägenhet, to 13/10 mellan kl 05.30-17.00. Någon har försökt bryta upp lägenhetsdörren, en list under  låskolvarna har brutits l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Lingvägen, inbrott i lägenhet, ons 12/10 mellan kl 09.30-14.00.Ytterdörr uppbrut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ingvägen, försök till inbrott i lägenhet, må 17/10 kl 13.30. Boende hemma när det ringer på dörren, han går och kikar i dörrögat och ser 2 män utanför. Männen utanför rycker i dörrhandtaget. Förmodligen hör de att någon är hemma och sticker från plat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dsvägen, inbrott i lägenhet, må 17/10 mellan kl  13.10-14.00. Ytter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Olympiavägen, försök till inbrott i villa, fre 28/10 mellan kl 01.25-01.40. Krossat källarfönster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Kulstötarvägen, inbrott i villa, fre 28/10 kl 01.40. Krossat källarföns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Skebokvarnsvägen, försök till inbrott i lägenhet, fre 14/10 kl 16.35. Granne ringer in till polisen och berättar att det är pågående inbrott i fastigheten. När polisen kommer till platsen kan 2 gripas i trapphuset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Sjösabrinken, inbrott i lägenhet, onsd 19/10 mellan kl 06.15-15.00. Ytterdörr uppbru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jörksundsslingan, försök till inbrott i lägenhet, lö 8/10 kl 22.35. Granne hör ljud från trapphuset och när hon tittar efter ser hon minst 2 personer hastigt lämna trapphuse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ågelstavägen, inbrott i lägenhet, to 20/10 mellan kl 13.20-16.55. Krossa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ågelstavägen, inbrott i lägenhet, to 27/10 mellan kl 07.10-18.45. Ytterdörren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jursätragatan, inbrott i lägenhet, ons 5/10 mellan kl 23.30-03.15. Uppbrutet fönster i vardagsrumme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jursätragatan, försök till inbrott i lägenhet, onsd 5/10 mellan kl 23.30-03.15. Uppbrutet fönst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rsundsgatan, inbrott i lägenhet, to 13/10 mellan kl 18.45-08.00. Ytterdörr uppbrut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devågslingan, försök till inbrott i lägenhet, fre 14/10 kl 13.20. Brytmärken i ytterdörren, hund i lägenhet och eventuellt kan tjvuvarna ha blivit iväg skrämda av d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rsundsgatan, försök till inbrott i lägenhet, to 20/10 kl 12.15. Boende hemma och hör att det ringer på dörren och strax efteråt hör han att någon börjar bryta på hans dörr. Boende öppnar dörren och hinner se 4 män springa ivä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ersgatan, inbrott i lägenhet, to 20/10 mellan kl 08.00-15.30. Ytterdörr uppbrut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jursätragatan, inbrott i lägeneht. Onsd 26/10 mellan kl 10.30-15.30. Ytterdörr uppbru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gsä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ålsbodagränd, inbrott i lägenhet, må 17/10 18.10-19.30. Via balkongen, sedan brutit upp balkongdör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r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Malmköpingsvägen, inbrott i villa/radhus, lö 29/10 mellan kl 16.10-23.20. Uppbruten dörr på baksida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lmköpingsvägen, försök till inbrott i villa/radhus, lö 29/10 kl 19.30. Krossat köks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2:00Z</dcterms:created>
  <dc:creator>Britt-Marie Kornsäter</dc:creator>
  <dc:description/>
  <dc:language>en-US</dc:language>
  <cp:lastModifiedBy>Britt-Marie Kornsäter</cp:lastModifiedBy>
  <cp:lastPrinted>2011-11-01T13:00:00Z</cp:lastPrinted>
  <dcterms:modified xsi:type="dcterms:W3CDTF">2011-11-01T12:06:00Z</dcterms:modified>
  <cp:revision>20</cp:revision>
  <dc:subject/>
  <dc:title>Farsta</dc:title>
</cp:coreProperties>
</file>