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ar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Ölmevägen, inbrott i lägenhet, 20/5 kl 14.54. Uppbruten lägenhetsdörr. 4 st greps misstänkta för inbrottet tack vare ett vittne som larmade polisen!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Dejegatan, inbrott i lägenhet, 20/5 mellan kl 15.00-17.55. Uppbruten lägenhetsdörr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Torsbygatan, inbrott i lägenhet, 25/5 mellan kl 15.00-18.00.Uppbruten lägenhetsdörr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ilsgatan, inbrott i lägenhet, 26/5 mellan kl 07.00-18.00.Uppbruten lägenhetsdör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rsta Str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Brunskogsbacken, inbrott i lägenhet, 23/5 mellan kl 14.00-17.00. Uppbruten lägenhetsdör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gersj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jdervägen, inbrott i lägenhet, 7/5 mellan kl 01.00-15.53.Uppbruten lägenhetsdörr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agelungsvägen, försök till inbrott i villa/radhus, 31/5 mellan kl 06.45-18.00. Tjuven har försökt ta sig in genom att krossa en ruta till altandörren. Dörren säkrad med galler och låsbart handtag vilket gjort att tjuven inte kunde få upp altandör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ökarä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ussinvägen, inbrott i lägenhet, någon gång mellan den 15/4-2/5. Krossad balkongruta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ussinvägen, försök till inbrott i lägenhet, 18/5 12.00-12.50. Brytskador på ytterdörr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obaksvägen, inbrott i lägenhet, 23/5 mellan kl 07.10-22.20. Uppbrutet fönster i markplan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epaprvägen, inbrott i lägenhet, någon gång mellan den 1-23/5. Inkastad sten i fönster i markpl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llkro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Victor Balcks väg, inbrott i villa/radhus, 18/5 kl 16.00-21.51. Uppbruten ytterdörr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Victor Balcksväg, inbrott i villa/radhus, 25/5 12.30-15.20. Uppbruten ytterdör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önd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Gråhundsvägen, inbrott i villa/radhus, 6/5 10.30-19.00. Inkastad sten i altandörren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Finbagargränd, inbrott i villa/radhus, 10/5 kl 15.30-18.45.Uppbrutet köksfönster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Lussekattsvägen, inbrott i villa/radhus, Någon gång mellan den 19-21/5. Uppbrutet fönster till garag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dha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Rockelstavägen, försök till inbrott i villa/radhus, 11/5 kl 03.20. Tjuv försökt bryta upp altandörr, målsägande vaknat och såg en man stå på altanen, mannen uppger att han letar efter en person och ger sig sedan iväg från plat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ågsv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ågsvedsvägen, inbrott i lägenhet, 12/5 mellan kl 07.00-19.20.Uppbruten ytterdörr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tövargatan, inbrott i lägenhet, 18/5 kl 07.30-17.00. Uppbruten ytterdörr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Bjursätragatan, inbrott i lägenhet, 20/5 kl 18.30-23.50.Uppbruten lägenhetsdörr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Bjurästragatan, försök till inbrott i lägenhet, 21/5 kl 13.30-15.00. Försökt bryta upp lägenhetsdör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r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amla Magelungsvägen, försök till inbrott i villa/radhus, 11/5 kl 02.00-02.15. Målsägande var hemma och vaknade av att det slog och bultade på hennes ytterdörr, målsägande tände lampan och tittade ut och såg 2 män springa från plats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29:00Z</dcterms:created>
  <dc:creator>Britt-Marie Kornsäter</dc:creator>
  <dc:description/>
  <dc:language>en-US</dc:language>
  <cp:lastModifiedBy>Britt-Marie Kornsäter</cp:lastModifiedBy>
  <dcterms:modified xsi:type="dcterms:W3CDTF">2011-06-03T08:23:00Z</dcterms:modified>
  <cp:revision>9</cp:revision>
  <dc:subject/>
  <dc:title/>
</cp:coreProperties>
</file>