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  <w:t>Årsmöte i Samfällighetsföreningen Cirkelbågen 2011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ind w:left="1304" w:hanging="0"/>
        <w:rPr/>
      </w:pPr>
      <w:r>
        <w:rPr/>
        <w:t>Protokoll fört vid årsmöte i Samfällighetsföreningen Cirkelbåg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Datum:</w:t>
        <w:tab/>
        <w:t>8 mars 2011</w:t>
      </w:r>
    </w:p>
    <w:p>
      <w:pPr>
        <w:pStyle w:val="Normal"/>
        <w:ind w:firstLine="1304"/>
        <w:rPr/>
      </w:pPr>
      <w:r>
        <w:rPr/>
        <w:t xml:space="preserve">Lokal: </w:t>
        <w:tab/>
        <w:t xml:space="preserve">Matsalen Fagersjöskolan  </w:t>
      </w:r>
    </w:p>
    <w:p>
      <w:pPr>
        <w:pStyle w:val="Normal"/>
        <w:ind w:firstLine="1304"/>
        <w:rPr/>
      </w:pPr>
      <w:r>
        <w:rPr/>
        <w:t xml:space="preserve">Närvarande: </w:t>
        <w:tab/>
        <w:t>20 röstberättigade medlemmar enligt §2 ned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 xml:space="preserve">Ordföranden Ted Linnes hälsade välkommen och förklarade mötet öppnat.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 xml:space="preserve">Upprop företogs varvid konstaterades att  20 av 38 hushåll var närvarande.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>Mötet ansågs i behörig tid utlys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>Som mötesfunktionärer valdes:</w:t>
        <w:br/>
        <w:br/>
        <w:t>Ordförande:</w:t>
        <w:tab/>
        <w:tab/>
        <w:tab/>
        <w:t>Ted Linnes</w:t>
        <w:br/>
        <w:t>Sekreterare:</w:t>
        <w:tab/>
        <w:tab/>
        <w:tab/>
        <w:t>Lennart Stenius</w:t>
        <w:br/>
        <w:t>Justerande och rösträknare:</w:t>
        <w:tab/>
        <w:tab/>
        <w:t>Patrik Wallnäs</w:t>
        <w:br/>
        <w:tab/>
        <w:tab/>
        <w:tab/>
        <w:tab/>
        <w:t>Hans Heli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 xml:space="preserve">Styrelsens verksamhetsberättelse föredrogs, </w:t>
      </w:r>
      <w:r>
        <w:rPr>
          <w:i/>
        </w:rPr>
        <w:t>Bilaga 1</w:t>
      </w:r>
      <w:r>
        <w:rPr/>
        <w:t xml:space="preserve">. Likaså föredrogs den ekonomiska redogörelsen, </w:t>
      </w:r>
      <w:r>
        <w:rPr>
          <w:i/>
        </w:rPr>
        <w:t xml:space="preserve">Bilaga 2. </w:t>
      </w:r>
      <w:r>
        <w:rPr/>
        <w:t>Årets överskott på 4507,45 beslutades att balansera i ny räk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 xml:space="preserve">Revisionsberättelsen föredrogs, godkändes och lades till handlingarna. </w:t>
      </w:r>
      <w:r>
        <w:rPr>
          <w:i/>
        </w:rPr>
        <w:t>Bilaga 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>Styrelsen beviljades ansvarsfrihet för det gångna verksamhetsår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>Underhållsplan</w:t>
        <w:br/>
        <w:t>Styrelsen informerade om att nästa större underhållsaktivitet kommer att bli underhåll av garagen och då främst garagens tak. Detta arbete planeras för 2011-20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993"/>
        <w:rPr/>
      </w:pPr>
      <w:r>
        <w:rPr/>
        <w:t xml:space="preserve">Budget och avgifter föredrogs och fastställdes. </w:t>
      </w:r>
      <w:r>
        <w:rPr>
          <w:i/>
        </w:rPr>
        <w:t xml:space="preserve">Bilaga 5. 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§ 10.            Val av styrelse och suppleanter i Cirkelbågen för 2010 genomfördes. Mötet beslutade i enlighet med valberedningens förslag att utse följande personer:</w:t>
        <w:br/>
        <w:br/>
      </w:r>
      <w:r>
        <w:rPr>
          <w:b/>
          <w:u w:val="single"/>
        </w:rPr>
        <w:t>Styrelse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Ordförande:</w:t>
        <w:tab/>
        <w:t xml:space="preserve">Ted Linnes </w:t>
        <w:tab/>
        <w:tab/>
        <w:t>1 år kvar</w:t>
      </w:r>
    </w:p>
    <w:p>
      <w:pPr>
        <w:pStyle w:val="Normal"/>
        <w:tabs>
          <w:tab w:val="clear" w:pos="1304"/>
          <w:tab w:val="left" w:pos="3435" w:leader="none"/>
        </w:tabs>
        <w:rPr/>
      </w:pPr>
      <w:r>
        <w:rPr/>
        <w:t>Kassör:</w:t>
        <w:tab/>
        <w:t>Jan Lundh</w:t>
        <w:tab/>
        <w:tab/>
        <w:t>1 år kvar</w:t>
      </w:r>
    </w:p>
    <w:p>
      <w:pPr>
        <w:pStyle w:val="Normal"/>
        <w:tabs>
          <w:tab w:val="clear" w:pos="1304"/>
          <w:tab w:val="left" w:pos="3435" w:leader="none"/>
        </w:tabs>
        <w:rPr/>
      </w:pPr>
      <w:r>
        <w:rPr/>
        <w:t>Sekreterare:</w:t>
        <w:tab/>
        <w:t>Lennart Stenius</w:t>
        <w:tab/>
        <w:tab/>
        <w:t>Omval 2 år</w:t>
      </w:r>
    </w:p>
    <w:p>
      <w:pPr>
        <w:pStyle w:val="Normal"/>
        <w:tabs>
          <w:tab w:val="clear" w:pos="1304"/>
          <w:tab w:val="left" w:pos="3405" w:leader="none"/>
        </w:tabs>
        <w:rPr/>
      </w:pPr>
      <w:r>
        <w:rPr/>
        <w:t>Suppleant:</w:t>
        <w:tab/>
        <w:t xml:space="preserve">Carina Wallnäs </w:t>
        <w:tab/>
        <w:tab/>
        <w:t>Nyvald 1 år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 xml:space="preserve">Suppleant: </w:t>
        <w:tab/>
        <w:t>Peter Weihs Eriksson</w:t>
        <w:tab/>
        <w:t>Omvald 1 å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Revisorer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Revisor:</w:t>
        <w:tab/>
        <w:t>Jon Kahn</w:t>
        <w:tab/>
        <w:tab/>
        <w:t>Omvald 2 år</w:t>
      </w:r>
    </w:p>
    <w:p>
      <w:pPr>
        <w:pStyle w:val="Normal"/>
        <w:tabs>
          <w:tab w:val="clear" w:pos="1304"/>
          <w:tab w:val="left" w:pos="3390" w:leader="none"/>
        </w:tabs>
        <w:rPr/>
      </w:pPr>
      <w:r>
        <w:rPr/>
        <w:t>Revisor:</w:t>
        <w:tab/>
        <w:t>Joakim Ullgren</w:t>
        <w:tab/>
        <w:tab/>
        <w:t>1 år kvar</w:t>
        <w:tab/>
      </w:r>
    </w:p>
    <w:p>
      <w:pPr>
        <w:pStyle w:val="Normal"/>
        <w:tabs>
          <w:tab w:val="clear" w:pos="1304"/>
          <w:tab w:val="left" w:pos="3360" w:leader="none"/>
        </w:tabs>
        <w:rPr/>
      </w:pPr>
      <w:r>
        <w:rPr/>
        <w:t>Suppleant:</w:t>
        <w:tab/>
        <w:t>Per Eriksson</w:t>
        <w:tab/>
        <w:tab/>
        <w:t>Omvald 1 år</w:t>
      </w:r>
    </w:p>
    <w:p>
      <w:pPr>
        <w:pStyle w:val="Normal"/>
        <w:tabs>
          <w:tab w:val="clear" w:pos="1304"/>
          <w:tab w:val="left" w:pos="3360" w:leader="none"/>
        </w:tabs>
        <w:rPr/>
      </w:pPr>
      <w:r>
        <w:rPr/>
        <w:t xml:space="preserve">Suppleant: </w:t>
        <w:tab/>
        <w:t>Susanna Bengtsson</w:t>
        <w:tab/>
        <w:tab/>
        <w:t>Omvald 1 år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390" w:leader="none"/>
        </w:tabs>
        <w:rPr>
          <w:b/>
          <w:b/>
          <w:u w:val="single"/>
        </w:rPr>
      </w:pPr>
      <w:r>
        <w:rPr>
          <w:b/>
          <w:u w:val="single"/>
        </w:rPr>
        <w:t>Valberedning</w:t>
      </w:r>
    </w:p>
    <w:p>
      <w:pPr>
        <w:pStyle w:val="Normal"/>
        <w:tabs>
          <w:tab w:val="clear" w:pos="1304"/>
          <w:tab w:val="left" w:pos="3390" w:leader="none"/>
        </w:tabs>
        <w:rPr/>
      </w:pPr>
      <w:r>
        <w:rPr/>
        <w:t>Valberedare:</w:t>
        <w:tab/>
        <w:t>Kjell Rydjer</w:t>
        <w:br/>
        <w:t>Valberedare:</w:t>
        <w:tab/>
        <w:t>Christina Helin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  <w:t>Festkommitté</w:t>
      </w:r>
    </w:p>
    <w:p>
      <w:pPr>
        <w:pStyle w:val="Normal"/>
        <w:tabs>
          <w:tab w:val="clear" w:pos="1304"/>
          <w:tab w:val="left" w:pos="3375" w:leader="none"/>
        </w:tabs>
        <w:rPr/>
      </w:pPr>
      <w:r>
        <w:rPr/>
        <w:t xml:space="preserve">Festkommitté: </w:t>
        <w:tab/>
        <w:t>Naiyya Westberg</w:t>
        <w:tab/>
        <w:tab/>
        <w:t>Omval 1 år</w:t>
        <w:br/>
        <w:t xml:space="preserve">Festkommitté: </w:t>
        <w:tab/>
        <w:t>Angela Weihs</w:t>
        <w:tab/>
        <w:tab/>
        <w:t>Omval 1 år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rPr/>
      </w:pPr>
      <w:r>
        <w:rPr/>
        <w:t>Festkommitté:</w:t>
        <w:tab/>
        <w:tab/>
        <w:t>Mia Svendsen (sammankallande)   Nyvald 1 år</w:t>
        <w:br/>
        <w:br/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rPr/>
      </w:pPr>
      <w:r>
        <w:rPr/>
        <w:t>§11.</w:t>
        <w:tab/>
        <w:t>Motioner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>3 motioner har inkommit och diskuterades på årsmötet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>1/ Eventuellt parkeringsförbud läng Skrattmåsvägen.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 xml:space="preserve"> </w:t>
      </w:r>
      <w:r>
        <w:rPr/>
        <w:t>Beslutades att styrelsen diskutera frågan vidare och kontaktar Stockholms stad för att höra om vilka bestämmelser som gäller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>2a/ Motion om inköp av lövblås och snöslunga.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>Beslutades att styrelsen diskuterar detta för eventuellt senare beslut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>2b/Motion om ”loppis” i samband med Valborgsfirande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 xml:space="preserve">Beslöts att detta överlåts på festkommittén 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>3/ Motion om träd och växtlighet på gemensamma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>Beslutades att starta en Trädgårds kommitté med följande medlemmar: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  <w:tab/>
        <w:t>Maria Sellén (sammankallande) och  Kjell Rydjer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120"/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rPr/>
      </w:pPr>
      <w:r>
        <w:rPr/>
        <w:t>§12.</w:t>
        <w:tab/>
        <w:t>Kalender – fastställande av datum</w:t>
        <w:br/>
        <w:br/>
        <w:t>Följande datum fastställdes:</w:t>
        <w:br/>
      </w:r>
      <w:r>
        <w:rPr>
          <w:szCs w:val="22"/>
        </w:rPr>
        <w:t xml:space="preserve">Årsmöte 8/3 </w:t>
        <w:br/>
        <w:t>Vårstädning 16/4</w:t>
        <w:br/>
        <w:t>Majbrasa 30/4</w:t>
        <w:br/>
        <w:t>Sommarfest 10/6 eller 17/6</w:t>
        <w:br/>
        <w:t>Höstfest 12/8 eller 19/8</w:t>
        <w:br/>
        <w:t>Höststädning 22/10</w:t>
        <w:br/>
        <w:t>Höstmöte 8/10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360" w:hanging="0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851"/>
        <w:rPr/>
      </w:pPr>
      <w:r>
        <w:rPr/>
        <w:t>§13.</w:t>
        <w:tab/>
        <w:t>Rapporter</w:t>
        <w:br/>
        <w:br/>
        <w:t>Patrik Wallnäs informerade kort om eventuella kostnader för byte av taken på garagen. En första uppskattning är ca 400:- sek + moms/m2. Totalt ca 250000:- +moms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851"/>
        <w:rPr/>
      </w:pPr>
      <w:r>
        <w:rPr/>
        <w:tab/>
        <w:t>Medlemsregistret skall uppdateras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0"/>
        <w:rPr/>
      </w:pPr>
      <w:r>
        <w:rPr/>
        <w:t>Teodoliten: en representant för Byggvesta informerade om byggplanerna för mötet.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0"/>
        <w:rPr/>
      </w:pPr>
      <w:r>
        <w:rPr/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rPr/>
      </w:pPr>
      <w:r>
        <w:rPr/>
        <w:t>§14.</w:t>
        <w:tab/>
        <w:t>Övrigt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1134" w:hanging="0"/>
        <w:rPr/>
      </w:pPr>
      <w:r>
        <w:rPr/>
        <w:t>Vi skall till nästa år försöka få en smalare snöröjningsmaskin så att gångarna ner mot sjön kan plogas.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1134" w:hanging="0"/>
        <w:rPr/>
      </w:pPr>
      <w:r>
        <w:rPr/>
        <w:t xml:space="preserve">Efter en incident på Skrattmåsvägen 30,32,34 informerades att proppskåpen som finns på varje radhuslänga tillhör föreningen och underhåll skall bekostas av föreningen. Det finns 63A säkringar att tillgå. </w:t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993" w:hanging="0"/>
        <w:rPr/>
      </w:pPr>
      <w:r>
        <w:rPr/>
      </w:r>
    </w:p>
    <w:p>
      <w:pPr>
        <w:pStyle w:val="Normal"/>
        <w:tabs>
          <w:tab w:val="clear" w:pos="1304"/>
          <w:tab w:val="left" w:pos="-113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before="0" w:after="240"/>
        <w:ind w:left="142" w:hanging="0"/>
        <w:rPr/>
      </w:pPr>
      <w:r>
        <w:rPr/>
        <w:t>§15.</w:t>
        <w:tab/>
        <w:t>Mötets avslutning</w:t>
      </w:r>
    </w:p>
    <w:p>
      <w:pPr>
        <w:pStyle w:val="Normal"/>
        <w:rPr/>
      </w:pPr>
      <w:r>
        <w:rP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art Stenius</w:t>
      </w:r>
    </w:p>
    <w:p>
      <w:pPr>
        <w:pStyle w:val="Normal"/>
        <w:rPr>
          <w:sz w:val="16"/>
        </w:rPr>
      </w:pPr>
      <w:r>
        <w:rPr>
          <w:sz w:val="16"/>
        </w:rPr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  <w:br/>
        <w:b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  <w:t>Patrik Wallnäs</w:t>
        <w:tab/>
        <w:t>Hans Helin</w:t>
        <w:tab/>
        <w:t xml:space="preserve">       </w:t>
        <w:tab/>
        <w:t>Ted Linnes</w:t>
      </w:r>
    </w:p>
    <w:p>
      <w:pPr>
        <w:pStyle w:val="Normal"/>
        <w:tabs>
          <w:tab w:val="clear" w:pos="1304"/>
          <w:tab w:val="left" w:pos="3261" w:leader="none"/>
        </w:tabs>
        <w:rPr>
          <w:sz w:val="16"/>
        </w:rPr>
      </w:pPr>
      <w:r>
        <w:rPr>
          <w:sz w:val="16"/>
        </w:rPr>
        <w:t xml:space="preserve">Justerare </w:t>
        <w:tab/>
        <w:t xml:space="preserve">Justerare </w:t>
        <w:tab/>
        <w:tab/>
        <w:tab/>
        <w:t>Ordförand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559" w:gutter="0" w:header="284" w:top="20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4"/>
    </w:tblGrid>
    <w:tr>
      <w:trPr>
        <w:trHeight w:val="680" w:hRule="exact"/>
        <w:cantSplit w:val="true"/>
      </w:trPr>
      <w:tc>
        <w:tcPr>
          <w:tcW w:w="9214" w:type="dxa"/>
          <w:vMerge w:val="restart"/>
          <w:tcBorders/>
          <w:vAlign w:val="bottom"/>
        </w:tcPr>
        <w:p>
          <w:pPr>
            <w:pStyle w:val="Normal"/>
            <w:snapToGrid w:val="false"/>
            <w:ind w:left="-567" w:hanging="0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67915" cy="10134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91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38" w:hRule="atLeast"/>
        <w:cantSplit w:val="true"/>
      </w:trPr>
      <w:tc>
        <w:tcPr>
          <w:tcW w:w="9214" w:type="dxa"/>
          <w:vMerge w:val="continue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774" w:hRule="atLeast"/>
        <w:cantSplit w:val="true"/>
      </w:trPr>
      <w:tc>
        <w:tcPr>
          <w:tcW w:w="9214" w:type="dxa"/>
          <w:vMerge w:val="continue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258" w:hRule="atLeast"/>
      </w:trPr>
      <w:tc>
        <w:tcPr>
          <w:tcW w:w="921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arbetat av / Telefon</w:t>
          </w:r>
        </w:p>
      </w:tc>
    </w:tr>
    <w:tr>
      <w:trPr>
        <w:trHeight w:val="346" w:hRule="atLeast"/>
      </w:trPr>
      <w:tc>
        <w:tcPr>
          <w:tcW w:w="921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</w:rPr>
          </w:pPr>
          <w:r>
            <w:rPr>
              <w:sz w:val="18"/>
            </w:rPr>
            <w:t>Lennart Stenius / 08-645974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758" w:leader="none"/>
      </w:tabs>
      <w:spacing w:before="12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871" w:leader="none"/>
      </w:tabs>
      <w:spacing w:before="120" w:after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Viktigt">
    <w:name w:val="Viktigt"/>
    <w:basedOn w:val="Normal"/>
    <w:next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  <w:lang w:val="en-GB"/>
    </w:rPr>
  </w:style>
  <w:style w:type="paragraph" w:styleId="Contents4">
    <w:name w:val="TOC 4"/>
    <w:basedOn w:val="Normal"/>
    <w:next w:val="Normal"/>
    <w:pPr>
      <w:tabs>
        <w:tab w:val="clear" w:pos="1304"/>
        <w:tab w:val="right" w:pos="7937" w:leader="dot"/>
      </w:tabs>
      <w:ind w:left="660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7654" w:leader="underscore"/>
      </w:tabs>
      <w:spacing w:before="120" w:after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654" w:leader="dot"/>
      </w:tabs>
      <w:ind w:left="567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843" w:leader="none"/>
        <w:tab w:val="right" w:pos="7653" w:leader="dot"/>
      </w:tabs>
      <w:ind w:left="1134" w:hanging="0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304"/>
        <w:tab w:val="right" w:pos="79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79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9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9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7937" w:leader="dot"/>
      </w:tabs>
      <w:ind w:left="1760" w:hanging="0"/>
    </w:pPr>
    <w:rPr/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1">
    <w:name w:val="Heading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idfotRub">
    <w:name w:val="SidfotRub"/>
    <w:basedOn w:val="Footer"/>
    <w:qFormat/>
    <w:pPr>
      <w:spacing w:before="60" w:after="0"/>
    </w:pPr>
    <w:rPr>
      <w:sz w:val="12"/>
    </w:rPr>
  </w:style>
  <w:style w:type="paragraph" w:styleId="SidfotText">
    <w:name w:val="SidfotText"/>
    <w:basedOn w:val="Footer"/>
    <w:qFormat/>
    <w:pPr/>
    <w:rPr>
      <w:rFonts w:ascii="Times New Roman" w:hAnsi="Times New Roman" w:cs="Times New Roman"/>
      <w:sz w:val="22"/>
    </w:rPr>
  </w:style>
  <w:style w:type="paragraph" w:styleId="InnehllRubrik">
    <w:name w:val="InnehållRubrik"/>
    <w:basedOn w:val="Normal"/>
    <w:next w:val="Normal"/>
    <w:qFormat/>
    <w:pPr/>
    <w:rPr>
      <w:rFonts w:ascii="Arial" w:hAnsi="Arial" w:cs="Arial"/>
      <w:b/>
      <w:sz w:val="32"/>
    </w:rPr>
  </w:style>
  <w:style w:type="paragraph" w:styleId="Bilagor">
    <w:name w:val="Bilagor"/>
    <w:basedOn w:val="Normal"/>
    <w:next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Cs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Cs w:val="22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Cs w:val="22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cs="Arial"/>
      <w:b/>
      <w:bCs/>
      <w:szCs w:val="22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Arial" w:hAnsi="Arial" w:cs="Arial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ind w:left="142" w:hanging="0"/>
    </w:pPr>
    <w:rPr>
      <w:b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4:00Z</dcterms:created>
  <dc:creator>WMKJRYD</dc:creator>
  <dc:description/>
  <cp:keywords/>
  <dc:language>en-US</dc:language>
  <cp:lastModifiedBy>conlica</cp:lastModifiedBy>
  <cp:lastPrinted>2008-03-30T22:59:00Z</cp:lastPrinted>
  <dcterms:modified xsi:type="dcterms:W3CDTF">2011-05-16T08:24:00Z</dcterms:modified>
  <cp:revision>2</cp:revision>
  <dc:subject/>
  <dc:title>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Datum</vt:lpwstr>
  </property>
  <property fmtid="{D5CDD505-2E9C-101B-9397-08002B2CF9AE}" pid="3" name="Språk">
    <vt:lpwstr>Språk</vt:lpwstr>
  </property>
</Properties>
</file>