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r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istinehamnsgatan, försök till inbrott i lägenhet, 3/4 mellan kl 17.00-17.15, genom att försöka bryta upp låset i ytterdörr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jöforsgränd, försök till inbrott i villa/radhus, 26/4 upptäckt kl 16.30, försökt bryta upp altandör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kar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umminvägen bv, inbrott i lägenhet, 4/4 kl 20.20. Uppbruten balkongdör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udbärarvägen inbrott i villa/radhus, 14/4 kl 11.00. Uppbruten altandör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könstaholmsvägen försök till inbrott i villa/radhus, 19/4, brytmärken vid 2 fönsterkarmar och terrassdörr skadad i underkante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ussinvägen, inbrott i lägenhet, någon gång mellan 21-27/4, uppbrutet balkongfön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k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ratonvägen, inbrott i villa/radhus, någon gång mellan 24-25/4, uppbrutet källarfön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bb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etfotsvägen, försök till inbrott i lägenhet, någon gång mellan 30/3-4/4, skador på balkongdörre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ordsvägen, inbrott i lägenhet 1 tr, uppbruten balkong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dmy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stiljonvägen bv, inbrott i lägenhet, 8/4 kl 17.25, uppbruten ytter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ö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riergränd, inbrott i villa/radhus, 12/4 mellan kl 13.00-15.00. Krossad fönsterruta mot baksidan vid altan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bagarvägen,  försök till inbrott i villa/radhus, 12/4 kl 13.25. Boende var hemma och hörde glasskross och ropade till. Boende kunde konstatera att någon försökt ta sig in i bostaden genom att krassa glasrutan i dörren till altanen med en st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nthundsvägen, inbrott i villa/radhus, 22/4 kl 12.30. Krossad ruta i altan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kersundsgatan, inbrott i lägenhet, 8/4 någon gång mellan kl 07-30-19.07, uppbruten ytterdör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äverdammsgränd 2 tr, inbrott i lägenhet, 26/4 någon gång mellan kl 14.15-16.30, uppbruten ytterdör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äverdammsgränd 3 tr, inbrott i lägenhet, 26/4 någon gång mellan kl 14.15-16.30, uppbruten lägenhetsdör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lhornsgatan bv, inbrott i lägenhet, 28/4 någon gång mellan kl 08.00-15.30, uppbruten ytter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gd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ebokvarnsvägen 3 tr, inbrott i lägenhet, 2/4 kl 20.40, uppbruten ytterdör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ebokvarnsvägen, inbrott i villa/radhus, 11/4 någon gång mellan kl 11.30-16.30. Krossad glasruta i balkong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gsä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Åmmebergsvägen ½ tr, inbrott i lägenhet, 9/4 någon gång mellan kl 09.15-10.00, uppbruten balkongdör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ilsmogatan 2 tr, inbrott i lägenhet, 26/4 någon gång mellan kl 13.00-15.30, uppbruten lägenhets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ebokvarnsvägen bv, inbrott i lägenhet, 8/4 någon gång mellan kl 06.50-15.00, krossat fönst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oresundsvägen, inbrott i villa/radhus, 18/4 någon gång mellan kl 06.00-16.50,  krossat rutan i altandörre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tavsjövägen, inbrott i villa/radhus, 21/4 någon gång mellan kl 09.00-18.00, krossat källarfönst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ärkspelsvägen, försök till inbrott i villa/radhus, någon gång mellan den 22-24/4, krossat ruta i balkongdör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amla Huddingevägen 1 tr, inbrott i lägenhet, 26/4 någon gång mellan kl 08.00-15.40, uppbruten lägenhetsdö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6:00Z</dcterms:created>
  <dc:creator>Britt-Marie Kornsäter</dc:creator>
  <dc:description/>
  <dc:language>en-US</dc:language>
  <cp:lastModifiedBy>Britt-Marie Kornsäter</cp:lastModifiedBy>
  <dcterms:modified xsi:type="dcterms:W3CDTF">2011-05-03T08:59:00Z</dcterms:modified>
  <cp:revision>10</cp:revision>
  <dc:subject/>
  <dc:title>Farsta</dc:title>
</cp:coreProperties>
</file>