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Ölmevägen 2 tr, inbrott i lägenhet, 1/3 mellan kl 07.30-14.00. Uppbruten ytterdör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ysviksgatan nb, inbrott i lägenhet, 1/3 kl 21.00. Inbrott via balkongen, vittne ser detta och ringer polisen och kan lämna så bra uppgifter att 3 tjuvar grip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ysviksgatan nb, försök till inbrott i lägenhet, 1/3 under natten. Gm försökt att bryta upp altandörre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arstavägen nb, inbrott i lägenhet, 12/3 mellan kl 13.30-19.30.Vädringsfönster krossa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rshagagatan nb, inbrott i lägenhet, 18/3 mellan kl 17.10-18.25.Ytterdörr uppbrute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olkomsbacken nb, inbrott i lägenhet okänt datum. Uppbruten altandör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Ölmevägen 3 tr, inbrott i lägenhet, 24/3 mellan kl 14.10-16.00. Uppbruten ytter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bärarvägen, inbrott i villa/radhus, någon gång under tiden 21-23/3 mellan kl 12.00-19.00.  Uppbrutet fönste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umminvägen, inbrott i lägenhet, 24/3 mellan kl 07.00-21.56. Förmodligen har tjuvarna klättrat upp på balkongen och sedan brutit upp fönstret till vardagsrummet, och sedan lämna lägenheten genom balkongdör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rinvägen nb, inbrott i lägenhet, någon gång under tiden 4-13/3. Uppbruten balkongdör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rinvägen ½ tr, inbrott i lägenhet, 7/3 mellan kl 16.20-20.25. Uppbruten balkongdör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rinvägen, försök till inbrott i lägenhet, någon gång under tiden 17-24/3. Okänd har försökt bryta upp balkongdörr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tfotsvägen nb, inbrott i lägenhet, 17/3 mellan kl 06.00-16.30. Uppbruten balkongdör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banksgränd nb, inbrott i lägenhet, någon gång under tiden 18-19/3. Uppbrutet sovrumsfön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märksvägen, nb, försök till inbrott i bostad, 8/3 larm har utlösts kl 19.42. Kraftiga brytskador på balkongdörr, men den har inte gått upp, och ett fönster bredvid balkongdörr öppet, eventuellt har fönstret öppnats när man brutit på balkongdörr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märksvägen nb, inbrott i lägenhet, 8/3 mellan kl 06.20-21.00. Uppbruten balkongdör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rimärksvägen nb, inbrott i lägenhet 9/3 mellan kl 02.00-05.00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rimärksvägen nb, inbrott i lägenhet någon gång mellan 8-9/3. Uppbruten balkongdör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rimärksvägen nb, inbrott i lägenhet 11/3 mellan kl 12.00-19.20. Uppbruten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llforsvägen 3 tr, inbrott i lägenhet, 2/3 mellan kl 13.00-17.00. Uppbruten ytter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</w:rPr>
        <w:t>Önskehemsgatan 2 tr, inbrott i lägenhet någon gång under tiden 6-13/3. Uppbruten ytterdör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lhornsgatan, inbrott i lägenhet, 9/3 någon gång mellan kl 07.45-15-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splundagränd, försök till inbrott i villa/radhus, någon gång under tiden 1-15/3.  Uppbruten dörr på baksidan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lshammarsgatan 5 tr, inbrott i lägenhet 3/3 någon gång mellan kl 07.40-18.55. Uppbruten lägenhetsdör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lanshammarsgatan, inbrott i villa/radhus, någon gång under tiden 4-6/3. Okänt tillvägagångssätt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lanshammarsgatan 6 tr, försök till inbrott i lägenhet, 5/3 någon gång mellan kl 00.00-02.00. Krossat badrumsfönste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lockhammarsgränd 1 tr, inbrott i lägenhet, 22/3 någon gång mellan kl 07.00-16.00. Uppbruten lägenhetsdör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lanshammarsgatan 4 tr, inbrott i lägenhet, 22/3 någon gång mellan kl 13.00-15.20. Uppbruten lägenhets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0:00Z</dcterms:created>
  <dc:creator>Britt-Marie Kornsäter</dc:creator>
  <dc:description/>
  <dc:language>en-US</dc:language>
  <cp:lastModifiedBy>Britt-Marie Kornsäter</cp:lastModifiedBy>
  <cp:lastPrinted>2011-04-01T10:45:00Z</cp:lastPrinted>
  <dcterms:modified xsi:type="dcterms:W3CDTF">2011-04-01T09:41:00Z</dcterms:modified>
  <cp:revision>8</cp:revision>
  <dc:subject/>
  <dc:title/>
</cp:coreProperties>
</file>