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48"/>
          <w:szCs w:val="48"/>
          <w:u w:val="single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  <w:u w:val="single"/>
          <w:lang w:eastAsia="sv-SE"/>
        </w:rPr>
        <w:t>TIDIGARE SEGRARE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034"/>
        <w:gridCol w:w="1561"/>
        <w:gridCol w:w="1772"/>
        <w:gridCol w:w="1419"/>
        <w:gridCol w:w="1759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ÅR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LATS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10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11 (F12)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1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 11 (P12)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Östervi, L:a Träslövs FF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IF Norvalla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IF Norvalla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Övrevi, Tvååker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vååkers IF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lin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backa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vååkers I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Övrevi, Tvååker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stkustvallen,Bu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Ankarvallen, Träslövsläg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ome/Kungsäter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Östervi, L:a Träslövs FF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FF/GI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199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Galtabäcks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Grimeton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GI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källin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A TRÄSLÖVS F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GI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Klostervallen, Åskloster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GI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Ankarvallen, Träslövsläg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ome BK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sbovallen, Derome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vååkers I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Håstens IP, Trönnin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ome B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källinge/Rolfstorp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B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GIF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Skällin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backa GoI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önning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ome/Åskloster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indvallen, Tofta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Derome BK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Påskbergsvallen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F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 + Veddig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X2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0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BK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fta Gi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1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F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:a Träslövs F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201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eddige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fta GI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United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201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F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ofta Gi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201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Övre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sv-SE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Uni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F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Lilla Träslövs FF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GIF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sv-SE"/>
              </w:rPr>
              <w:t>201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IP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Frillesås FF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arbergs Bois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Värö United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88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sv-SE"/>
              </w:rPr>
              <w:t>Träslövsläge IF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br/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sv-SE"/>
        </w:rPr>
        <w:t>STOR TEXT = behållit vandringsprise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Christer Andersson</dc:creator>
  <dc:description/>
  <cp:keywords/>
  <dc:language>en-US</dc:language>
  <cp:lastModifiedBy>Christer Andersson</cp:lastModifiedBy>
  <dcterms:modified xsi:type="dcterms:W3CDTF">2015-09-21T06:04:00Z</dcterms:modified>
  <cp:revision>2</cp:revision>
  <dc:subject/>
  <dc:title/>
</cp:coreProperties>
</file>