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23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C.1                                                                   </w:t>
      </w:r>
    </w:p>
    <w:p>
      <w:pPr>
        <w:pStyle w:val="Normal"/>
        <w:ind w:right="23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Boca Veteranos            </w:t>
        <w:tab/>
        <w:t xml:space="preserve">- Di gamle                    </w:t>
        <w:tab/>
        <w:t xml:space="preserve">4 -    2      </w:t>
      </w:r>
    </w:p>
    <w:p>
      <w:pPr>
        <w:pStyle w:val="Normal"/>
        <w:ind w:left="-720" w:right="23" w:hanging="0"/>
        <w:rPr/>
      </w:pPr>
      <w:r>
        <w:rPr/>
        <w:t xml:space="preserve">Strömma HBK               </w:t>
        <w:tab/>
        <w:t xml:space="preserve">- BK - United                </w:t>
        <w:tab/>
        <w:t xml:space="preserve">0 -    0      </w:t>
      </w:r>
    </w:p>
    <w:p>
      <w:pPr>
        <w:pStyle w:val="Normal"/>
        <w:ind w:left="-720" w:right="23" w:hanging="0"/>
        <w:rPr/>
      </w:pPr>
      <w:r>
        <w:rPr/>
        <w:t xml:space="preserve">Cygnus FC                 </w:t>
        <w:tab/>
        <w:t xml:space="preserve">- IFK Bollhavet               </w:t>
        <w:tab/>
        <w:t xml:space="preserve">0 -    5      </w:t>
      </w:r>
    </w:p>
    <w:p>
      <w:pPr>
        <w:pStyle w:val="Normal"/>
        <w:ind w:left="-720" w:right="23" w:hanging="0"/>
        <w:rPr/>
      </w:pPr>
      <w:r>
        <w:rPr/>
        <w:t xml:space="preserve">BK - United               </w:t>
        <w:tab/>
        <w:t xml:space="preserve">- Boca Veteranos             </w:t>
        <w:tab/>
        <w:t xml:space="preserve">0 -    6      </w:t>
      </w:r>
    </w:p>
    <w:p>
      <w:pPr>
        <w:pStyle w:val="Normal"/>
        <w:ind w:left="-720" w:right="23" w:hanging="0"/>
        <w:rPr/>
      </w:pPr>
      <w:r>
        <w:rPr/>
        <w:t xml:space="preserve">Di gamle                  </w:t>
        <w:tab/>
        <w:tab/>
        <w:t xml:space="preserve">- Cygnus FC                   </w:t>
        <w:tab/>
        <w:t xml:space="preserve">1 -    2      </w:t>
      </w:r>
    </w:p>
    <w:p>
      <w:pPr>
        <w:pStyle w:val="Normal"/>
        <w:ind w:left="-720" w:right="23" w:hanging="0"/>
        <w:rPr/>
      </w:pPr>
      <w:r>
        <w:rPr/>
        <w:t xml:space="preserve">IFK Bollhavet             </w:t>
        <w:tab/>
        <w:t xml:space="preserve">- Strömma HBK                 7 -    0    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Cygnus FC                 </w:t>
        <w:tab/>
        <w:t xml:space="preserve">- BK - United                 </w:t>
        <w:tab/>
        <w:t xml:space="preserve">3 -    1      </w:t>
      </w:r>
    </w:p>
    <w:p>
      <w:pPr>
        <w:pStyle w:val="Normal"/>
        <w:ind w:left="-720" w:right="23" w:hanging="0"/>
        <w:rPr/>
      </w:pPr>
      <w:r>
        <w:rPr/>
        <w:t xml:space="preserve">Di gamle                  </w:t>
        <w:tab/>
        <w:tab/>
        <w:t xml:space="preserve">- IFK Bollhavet               </w:t>
        <w:tab/>
        <w:t xml:space="preserve">0 -    2      </w:t>
      </w:r>
    </w:p>
    <w:p>
      <w:pPr>
        <w:pStyle w:val="Normal"/>
        <w:ind w:left="-720" w:right="23" w:hanging="0"/>
        <w:rPr/>
      </w:pPr>
      <w:r>
        <w:rPr/>
        <w:t xml:space="preserve">Boca Veteranos            </w:t>
        <w:tab/>
        <w:t xml:space="preserve">- Strömma HBK                10 -    2      </w:t>
      </w:r>
    </w:p>
    <w:p>
      <w:pPr>
        <w:pStyle w:val="Normal"/>
        <w:ind w:left="-720" w:right="23" w:hanging="0"/>
        <w:rPr/>
      </w:pPr>
      <w:r>
        <w:rPr/>
        <w:t xml:space="preserve">IFK Bollhavet             </w:t>
        <w:tab/>
        <w:t xml:space="preserve">- Boca Veteranos              </w:t>
        <w:tab/>
        <w:t xml:space="preserve">1 -    6      </w:t>
      </w:r>
    </w:p>
    <w:p>
      <w:pPr>
        <w:pStyle w:val="Normal"/>
        <w:ind w:left="-720" w:right="23" w:hanging="0"/>
        <w:rPr/>
      </w:pPr>
      <w:r>
        <w:rPr/>
        <w:t xml:space="preserve">Strömma HBK               </w:t>
        <w:tab/>
        <w:t xml:space="preserve">- Cygnus FC                   </w:t>
        <w:tab/>
        <w:t xml:space="preserve">2 -    0    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BK - United               </w:t>
        <w:tab/>
        <w:t xml:space="preserve">- Di gamle                    </w:t>
        <w:tab/>
        <w:t xml:space="preserve">7 -    0 </w:t>
      </w:r>
    </w:p>
    <w:p>
      <w:pPr>
        <w:pStyle w:val="Normal"/>
        <w:ind w:left="-720" w:right="23" w:hanging="0"/>
        <w:rPr/>
      </w:pPr>
      <w:r>
        <w:rPr/>
        <w:t xml:space="preserve">Boca Veteranos </w:t>
        <w:tab/>
        <w:tab/>
        <w:t>- Cygnus FC</w:t>
        <w:tab/>
        <w:tab/>
        <w:t>7 -    2</w:t>
      </w:r>
    </w:p>
    <w:p>
      <w:pPr>
        <w:pStyle w:val="Normal"/>
        <w:ind w:left="-720" w:right="23" w:hanging="0"/>
        <w:rPr/>
      </w:pPr>
      <w:r>
        <w:rPr/>
        <w:t>BK United</w:t>
        <w:tab/>
        <w:tab/>
        <w:t>- IFK Bollhavet</w:t>
        <w:tab/>
        <w:t>1 -    2</w:t>
      </w:r>
    </w:p>
    <w:p>
      <w:pPr>
        <w:pStyle w:val="Normal"/>
        <w:ind w:left="-720" w:right="23" w:hanging="0"/>
        <w:rPr/>
      </w:pPr>
      <w:r>
        <w:rPr/>
        <w:t>Di Gamle</w:t>
        <w:tab/>
        <w:tab/>
        <w:t>- Strömma HBK</w:t>
        <w:tab/>
        <w:t xml:space="preserve">2 -    1     </w:t>
      </w:r>
    </w:p>
    <w:p>
      <w:pPr>
        <w:pStyle w:val="Normal"/>
        <w:ind w:left="-720" w:right="23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Boca Veteranos                    </w:t>
        <w:tab/>
        <w:t xml:space="preserve">4     4     0     0   26 -   5   12 </w:t>
      </w:r>
    </w:p>
    <w:p>
      <w:pPr>
        <w:pStyle w:val="Normal"/>
        <w:ind w:left="-720" w:right="23" w:hanging="0"/>
        <w:rPr/>
      </w:pPr>
      <w:r>
        <w:rPr/>
        <w:t xml:space="preserve">IFK Bollhavet                     </w:t>
        <w:tab/>
        <w:t xml:space="preserve">4     3     0     1   15 -   6    9 </w:t>
      </w:r>
    </w:p>
    <w:p>
      <w:pPr>
        <w:pStyle w:val="Normal"/>
        <w:ind w:left="-720" w:right="23" w:hanging="0"/>
        <w:rPr/>
      </w:pPr>
      <w:r>
        <w:rPr/>
        <w:t xml:space="preserve">Cygnus FC                         </w:t>
        <w:tab/>
        <w:t xml:space="preserve">4     2     0     2    5 -   9    6 </w:t>
      </w:r>
    </w:p>
    <w:p>
      <w:pPr>
        <w:pStyle w:val="Normal"/>
        <w:ind w:left="-720" w:right="23" w:hanging="0"/>
        <w:rPr/>
      </w:pPr>
      <w:r>
        <w:rPr/>
        <w:t xml:space="preserve">BK - United                       </w:t>
        <w:tab/>
        <w:t xml:space="preserve">4     1     1     2    8 -   9    4 </w:t>
      </w:r>
    </w:p>
    <w:p>
      <w:pPr>
        <w:pStyle w:val="Normal"/>
        <w:ind w:left="-720" w:right="23" w:hanging="0"/>
        <w:rPr/>
      </w:pPr>
      <w:r>
        <w:rPr/>
        <w:t>----------------------------------------------------------------------</w:t>
      </w:r>
    </w:p>
    <w:p>
      <w:pPr>
        <w:pStyle w:val="Normal"/>
        <w:ind w:left="-720" w:right="23" w:hanging="0"/>
        <w:rPr/>
      </w:pPr>
      <w:r>
        <w:rPr/>
        <w:t xml:space="preserve">Strömma HBK                       </w:t>
        <w:tab/>
        <w:t xml:space="preserve">4     1     1     2    4 -  17    4 </w:t>
      </w:r>
    </w:p>
    <w:p>
      <w:pPr>
        <w:pStyle w:val="Normal"/>
        <w:ind w:left="-720" w:right="23" w:hanging="0"/>
        <w:rPr/>
      </w:pPr>
      <w:r>
        <w:rPr/>
        <w:t xml:space="preserve">Di gamle                          </w:t>
        <w:tab/>
        <w:t xml:space="preserve">4     0     0     4    3 -  15    0 </w:t>
      </w:r>
    </w:p>
    <w:p>
      <w:pPr>
        <w:pStyle w:val="Normal"/>
        <w:ind w:left="-720" w:right="23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C.2                                                                 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Finnberget                </w:t>
        <w:tab/>
        <w:tab/>
        <w:t xml:space="preserve">- Cantloose                   </w:t>
        <w:tab/>
        <w:t xml:space="preserve">2 -    3    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Nacka FC                  </w:t>
        <w:tab/>
        <w:t xml:space="preserve">- Wanker City FF              </w:t>
        <w:tab/>
        <w:t xml:space="preserve">2 -    2      </w:t>
      </w:r>
    </w:p>
    <w:p>
      <w:pPr>
        <w:pStyle w:val="Normal"/>
        <w:ind w:left="-720" w:right="23" w:hanging="0"/>
        <w:rPr/>
      </w:pPr>
      <w:r>
        <w:rPr/>
        <w:t xml:space="preserve">Saltis Yngre              </w:t>
        <w:tab/>
        <w:t xml:space="preserve">- Finnberget                  </w:t>
        <w:tab/>
        <w:t xml:space="preserve">0 -    2           </w:t>
      </w:r>
    </w:p>
    <w:p>
      <w:pPr>
        <w:pStyle w:val="Normal"/>
        <w:ind w:left="-720" w:right="23" w:hanging="0"/>
        <w:rPr/>
      </w:pPr>
      <w:r>
        <w:rPr/>
        <w:t xml:space="preserve">Finnberget                </w:t>
        <w:tab/>
        <w:tab/>
        <w:t xml:space="preserve">- Nacka FC                    </w:t>
        <w:tab/>
        <w:t xml:space="preserve">1 -    2    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Saltis Yngre              </w:t>
        <w:tab/>
        <w:t xml:space="preserve">- Cantloose                   </w:t>
        <w:tab/>
        <w:t xml:space="preserve">3 -    1        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Cantloose                 </w:t>
        <w:tab/>
        <w:tab/>
        <w:t xml:space="preserve">- Wanker City FF              </w:t>
        <w:tab/>
        <w:t xml:space="preserve">5 -    0  WO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>Wanker City FF</w:t>
        <w:tab/>
        <w:tab/>
        <w:t>- Finnberget</w:t>
        <w:tab/>
        <w:tab/>
        <w:t>4 -    0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>Nacka FC</w:t>
        <w:tab/>
        <w:tab/>
        <w:t>- Cantloose</w:t>
        <w:tab/>
        <w:tab/>
        <w:t>5 -    3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Nacka FC                          </w:t>
        <w:tab/>
        <w:t xml:space="preserve">3     2     1     0    9 -   6    7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Cantloose                         </w:t>
        <w:tab/>
        <w:t xml:space="preserve">4     2     0     2   12 -  10    6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Wanker City FF                    </w:t>
        <w:tab/>
        <w:t xml:space="preserve">3     1     1     1    6 -   7    4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Saltis Yngre                      </w:t>
        <w:tab/>
        <w:t xml:space="preserve">2     1     0     1    3 -   3    3 </w:t>
      </w:r>
    </w:p>
    <w:p>
      <w:pPr>
        <w:pStyle w:val="Normal"/>
        <w:ind w:left="-720" w:right="23" w:hanging="0"/>
        <w:rPr/>
      </w:pPr>
      <w:r>
        <w:rPr>
          <w:lang w:val="en-GB"/>
        </w:rPr>
        <w:t>-------------------------------------------------------</w:t>
      </w:r>
      <w:r>
        <w:rPr/>
        <w:t>---------------</w:t>
      </w:r>
    </w:p>
    <w:p>
      <w:pPr>
        <w:pStyle w:val="Normal"/>
        <w:ind w:left="-720" w:right="23" w:hanging="0"/>
        <w:rPr/>
      </w:pPr>
      <w:r>
        <w:rPr/>
        <w:t xml:space="preserve">Finnberget                        </w:t>
        <w:tab/>
        <w:t xml:space="preserve">4     1     0     3    5 -   9    3 </w:t>
      </w:r>
    </w:p>
    <w:p>
      <w:pPr>
        <w:pStyle w:val="Normal"/>
        <w:ind w:left="-720" w:right="23" w:hanging="0"/>
        <w:rPr/>
      </w:pPr>
      <w:r>
        <w:rPr/>
        <w:t xml:space="preserve">Dahlgren/TQI                      </w:t>
        <w:tab/>
        <w:t xml:space="preserve">Utgått </w:t>
      </w:r>
    </w:p>
    <w:p>
      <w:pPr>
        <w:pStyle w:val="Normal"/>
        <w:ind w:left="-720" w:right="23" w:hanging="0"/>
        <w:rPr/>
      </w:pPr>
      <w:r>
        <w:rPr/>
      </w:r>
    </w:p>
    <w:p>
      <w:pPr>
        <w:pStyle w:val="Normal"/>
        <w:ind w:left="-720" w:right="23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C.4   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Frans Jägers              </w:t>
        <w:tab/>
        <w:t xml:space="preserve">- Willys Saltis FC            </w:t>
        <w:tab/>
        <w:t xml:space="preserve">4 -    6      </w:t>
      </w:r>
    </w:p>
    <w:p>
      <w:pPr>
        <w:pStyle w:val="Normal"/>
        <w:ind w:left="-720" w:right="23" w:hanging="0"/>
        <w:rPr/>
      </w:pPr>
      <w:r>
        <w:rPr/>
        <w:t xml:space="preserve">InnTech                   </w:t>
        <w:tab/>
        <w:tab/>
        <w:t xml:space="preserve">- Orminge Panthers            </w:t>
        <w:tab/>
        <w:t xml:space="preserve">1 -    1      </w:t>
      </w:r>
    </w:p>
    <w:p>
      <w:pPr>
        <w:pStyle w:val="Normal"/>
        <w:ind w:left="-720" w:right="23" w:hanging="0"/>
        <w:rPr>
          <w:lang w:val="de-DE"/>
        </w:rPr>
      </w:pPr>
      <w:r>
        <w:rPr>
          <w:lang w:val="de-DE"/>
        </w:rPr>
        <w:t xml:space="preserve">FK Mühlegg                </w:t>
        <w:tab/>
        <w:t xml:space="preserve">- P -81                       </w:t>
        <w:tab/>
        <w:t xml:space="preserve">1 -    2      </w:t>
      </w:r>
    </w:p>
    <w:p>
      <w:pPr>
        <w:pStyle w:val="Normal"/>
        <w:ind w:left="-720" w:right="23" w:hanging="0"/>
        <w:rPr>
          <w:lang w:val="de-DE"/>
        </w:rPr>
      </w:pPr>
      <w:r>
        <w:rPr>
          <w:lang w:val="de-DE"/>
        </w:rPr>
        <w:t xml:space="preserve">Orminge Panthers          </w:t>
        <w:tab/>
        <w:t xml:space="preserve">- Frans Jägers                </w:t>
        <w:tab/>
        <w:t xml:space="preserve">2 -    2      </w:t>
      </w:r>
    </w:p>
    <w:p>
      <w:pPr>
        <w:pStyle w:val="Normal"/>
        <w:ind w:left="-720" w:right="23" w:hanging="0"/>
        <w:rPr>
          <w:lang w:val="de-DE"/>
        </w:rPr>
      </w:pPr>
      <w:r>
        <w:rPr>
          <w:lang w:val="de-DE"/>
        </w:rPr>
        <w:t xml:space="preserve">Willys Saltis FC          </w:t>
        <w:tab/>
        <w:t xml:space="preserve">- FK Mühlegg                  </w:t>
        <w:tab/>
        <w:t xml:space="preserve">1 -    8      </w:t>
      </w:r>
    </w:p>
    <w:p>
      <w:pPr>
        <w:pStyle w:val="Normal"/>
        <w:ind w:left="-720" w:right="23" w:hanging="0"/>
        <w:rPr>
          <w:lang w:val="de-DE"/>
        </w:rPr>
      </w:pPr>
      <w:r>
        <w:rPr>
          <w:lang w:val="de-DE"/>
        </w:rPr>
        <w:t xml:space="preserve">P -81                     </w:t>
        <w:tab/>
        <w:tab/>
        <w:t xml:space="preserve">- InnTech                     </w:t>
        <w:tab/>
        <w:t xml:space="preserve">4 -    4      </w:t>
      </w:r>
    </w:p>
    <w:p>
      <w:pPr>
        <w:pStyle w:val="Normal"/>
        <w:ind w:left="-720" w:right="23" w:hanging="0"/>
        <w:rPr>
          <w:lang w:val="de-DE"/>
        </w:rPr>
      </w:pPr>
      <w:r>
        <w:rPr>
          <w:lang w:val="de-DE"/>
        </w:rPr>
        <w:t xml:space="preserve">FK Mühlegg                </w:t>
        <w:tab/>
        <w:t xml:space="preserve">- Orminge Panthers            </w:t>
        <w:tab/>
        <w:t xml:space="preserve">2 -    1    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Willys Saltis FC          </w:t>
        <w:tab/>
        <w:t xml:space="preserve">- P -81                       </w:t>
        <w:tab/>
        <w:t xml:space="preserve">2 -    3      </w:t>
      </w:r>
    </w:p>
    <w:p>
      <w:pPr>
        <w:pStyle w:val="Normal"/>
        <w:ind w:left="-720" w:right="23" w:hanging="0"/>
        <w:rPr>
          <w:lang w:val="de-DE"/>
        </w:rPr>
      </w:pPr>
      <w:r>
        <w:rPr>
          <w:lang w:val="de-DE"/>
        </w:rPr>
        <w:t xml:space="preserve">Frans Jägers              </w:t>
        <w:tab/>
        <w:t xml:space="preserve">- InnTech                     </w:t>
        <w:tab/>
        <w:t xml:space="preserve">1 -    3      </w:t>
      </w:r>
    </w:p>
    <w:p>
      <w:pPr>
        <w:pStyle w:val="Normal"/>
        <w:ind w:left="-720" w:right="23" w:hanging="0"/>
        <w:rPr>
          <w:lang w:val="de-DE"/>
        </w:rPr>
      </w:pPr>
      <w:r>
        <w:rPr>
          <w:lang w:val="de-DE"/>
        </w:rPr>
        <w:t xml:space="preserve">P -81                     </w:t>
        <w:tab/>
        <w:tab/>
        <w:t xml:space="preserve">- Frans Jägers                </w:t>
        <w:tab/>
        <w:t xml:space="preserve">3 -    3      </w:t>
      </w:r>
    </w:p>
    <w:p>
      <w:pPr>
        <w:pStyle w:val="Normal"/>
        <w:ind w:left="-720" w:right="23" w:hanging="0"/>
        <w:rPr>
          <w:lang w:val="de-DE"/>
        </w:rPr>
      </w:pPr>
      <w:r>
        <w:rPr>
          <w:lang w:val="de-DE"/>
        </w:rPr>
        <w:t xml:space="preserve">InnTech                   </w:t>
        <w:tab/>
        <w:tab/>
        <w:t xml:space="preserve">- FK Mühlegg                  </w:t>
        <w:tab/>
        <w:t xml:space="preserve">2 -    5    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Orminge Panthers          </w:t>
        <w:tab/>
        <w:t xml:space="preserve">- Willys Saltis FC            </w:t>
        <w:tab/>
        <w:t>4 -    1</w:t>
      </w:r>
    </w:p>
    <w:p>
      <w:pPr>
        <w:pStyle w:val="Normal"/>
        <w:ind w:left="-720" w:right="23" w:hanging="0"/>
        <w:rPr>
          <w:lang w:val="de-DE"/>
        </w:rPr>
      </w:pPr>
      <w:r>
        <w:rPr>
          <w:lang w:val="de-DE"/>
        </w:rPr>
        <w:t>Franz Jäger</w:t>
        <w:tab/>
        <w:tab/>
        <w:t>- FK Muhlegg</w:t>
        <w:tab/>
        <w:t>4 -    0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>Orminge Panthers</w:t>
        <w:tab/>
        <w:t xml:space="preserve">  </w:t>
        <w:tab/>
        <w:t>- P -81</w:t>
        <w:tab/>
        <w:tab/>
        <w:t>2 -    0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>Willys Saltis</w:t>
        <w:tab/>
        <w:tab/>
        <w:t>- InnTech</w:t>
        <w:tab/>
        <w:tab/>
        <w:t xml:space="preserve">0 -    6    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FK Mühlegg                        </w:t>
        <w:tab/>
        <w:t xml:space="preserve">4     3     0     1   16 -   6    9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P -81                             </w:t>
        <w:tab/>
        <w:t xml:space="preserve">4     2     2     0   12 -  10    8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Orminge Panthers                  </w:t>
        <w:tab/>
        <w:t xml:space="preserve">4     1     2     1    8 -   6    5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InnTech                           </w:t>
        <w:tab/>
        <w:t xml:space="preserve">4     1     2     1   10 -  11    5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>----------------------------------------------------------------------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Willys Saltis FC                  </w:t>
        <w:tab/>
        <w:t xml:space="preserve">4     1     0     3   10 -  19    3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Frans Jägers                      </w:t>
        <w:tab/>
        <w:t xml:space="preserve">4     0     2     2   10 -  14    2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C.5                                                                 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West Ham                  </w:t>
        <w:tab/>
        <w:t xml:space="preserve">- Nacka Forum Juniors   </w:t>
        <w:tab/>
        <w:t xml:space="preserve">3 -    2    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Livsnjutarna              </w:t>
        <w:tab/>
        <w:t xml:space="preserve">- Antigubb                    </w:t>
        <w:tab/>
        <w:t xml:space="preserve">0 -    3    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Älta Boys                 </w:t>
        <w:tab/>
        <w:tab/>
        <w:t xml:space="preserve">- Real Communale             1 -    4    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Antigubb                  </w:t>
        <w:tab/>
        <w:tab/>
        <w:t xml:space="preserve">- West Ham                    </w:t>
        <w:tab/>
        <w:t xml:space="preserve">2 -    0      </w:t>
      </w:r>
    </w:p>
    <w:p>
      <w:pPr>
        <w:pStyle w:val="Normal"/>
        <w:ind w:left="-720" w:right="23" w:hanging="0"/>
        <w:rPr/>
      </w:pPr>
      <w:r>
        <w:rPr/>
        <w:t xml:space="preserve">Nacka Forum Juniors       </w:t>
        <w:tab/>
        <w:t xml:space="preserve">- Älta Boys                   </w:t>
        <w:tab/>
        <w:t xml:space="preserve">1 -    1      </w:t>
      </w:r>
    </w:p>
    <w:p>
      <w:pPr>
        <w:pStyle w:val="Normal"/>
        <w:ind w:left="-720" w:right="23" w:hanging="0"/>
        <w:rPr/>
      </w:pPr>
      <w:r>
        <w:rPr/>
        <w:t xml:space="preserve">Real Communale            </w:t>
        <w:tab/>
        <w:t xml:space="preserve">- Livsnjutarna                </w:t>
        <w:tab/>
        <w:t xml:space="preserve">1 -    1      </w:t>
      </w:r>
    </w:p>
    <w:p>
      <w:pPr>
        <w:pStyle w:val="Normal"/>
        <w:ind w:left="-720" w:right="23" w:hanging="0"/>
        <w:rPr/>
      </w:pPr>
      <w:r>
        <w:rPr/>
        <w:t xml:space="preserve">Älta Boys                 </w:t>
        <w:tab/>
        <w:tab/>
        <w:t xml:space="preserve">- Antigubb                    </w:t>
        <w:tab/>
        <w:t xml:space="preserve">1 -    2      </w:t>
      </w:r>
    </w:p>
    <w:p>
      <w:pPr>
        <w:pStyle w:val="Normal"/>
        <w:ind w:left="-720" w:right="23" w:hanging="0"/>
        <w:rPr/>
      </w:pPr>
      <w:r>
        <w:rPr/>
        <w:t xml:space="preserve">Nacka Forum Juniors       </w:t>
        <w:tab/>
        <w:t xml:space="preserve">- Real Communale             6 -    4      </w:t>
      </w:r>
    </w:p>
    <w:p>
      <w:pPr>
        <w:pStyle w:val="Normal"/>
        <w:ind w:left="-720" w:right="23" w:hanging="0"/>
        <w:rPr/>
      </w:pPr>
      <w:r>
        <w:rPr/>
        <w:t xml:space="preserve">West Ham                  </w:t>
        <w:tab/>
        <w:t xml:space="preserve">- Livsnjutarna                </w:t>
        <w:tab/>
        <w:t>2 -    2</w:t>
      </w:r>
    </w:p>
    <w:p>
      <w:pPr>
        <w:pStyle w:val="Normal"/>
        <w:ind w:left="-720" w:right="23" w:hanging="0"/>
        <w:rPr/>
      </w:pPr>
      <w:r>
        <w:rPr/>
        <w:t>Antigubb</w:t>
        <w:tab/>
        <w:tab/>
        <w:t>- Nacka Forum Juniors</w:t>
        <w:tab/>
        <w:t>4 -    5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>West Ham</w:t>
        <w:tab/>
        <w:tab/>
        <w:t>- Älta Boys</w:t>
        <w:tab/>
        <w:tab/>
        <w:t>4 -    5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>Antigubb</w:t>
        <w:tab/>
        <w:tab/>
        <w:t>- Real Communale</w:t>
        <w:tab/>
        <w:t>1 -    6</w:t>
      </w:r>
    </w:p>
    <w:p>
      <w:pPr>
        <w:pStyle w:val="Normal"/>
        <w:ind w:left="-720" w:right="23" w:hanging="0"/>
        <w:rPr/>
      </w:pPr>
      <w:r>
        <w:rPr/>
        <w:t>Nacka Forum Juniors</w:t>
        <w:tab/>
        <w:t>- Livsnjutarna</w:t>
        <w:tab/>
        <w:t>5 -    0 wo</w:t>
      </w:r>
    </w:p>
    <w:p>
      <w:pPr>
        <w:pStyle w:val="Normal"/>
        <w:ind w:left="-720" w:right="23" w:hanging="0"/>
        <w:rPr/>
      </w:pPr>
      <w:r>
        <w:rPr/>
        <w:t xml:space="preserve">      </w:t>
      </w:r>
    </w:p>
    <w:p>
      <w:pPr>
        <w:pStyle w:val="Normal"/>
        <w:ind w:left="-720" w:right="23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Nacka Forum Juniors               </w:t>
        <w:tab/>
        <w:t xml:space="preserve">5     3     1     1   19 -  12   10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Antigubb                          </w:t>
        <w:tab/>
        <w:t xml:space="preserve">5     3     0     2   12 -  12    9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Real Communale                    </w:t>
        <w:tab/>
        <w:t xml:space="preserve">4     2     1     1   15 -   9    7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West Ham                          </w:t>
        <w:tab/>
        <w:t xml:space="preserve">4     1     1     2    9 -  11    4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>----------------------------------------------------------------------</w:t>
      </w:r>
    </w:p>
    <w:p>
      <w:pPr>
        <w:pStyle w:val="Normal"/>
        <w:ind w:left="-720" w:right="23" w:hanging="0"/>
        <w:rPr/>
      </w:pPr>
      <w:r>
        <w:rPr/>
        <w:t xml:space="preserve">Livsnjutarna                      </w:t>
        <w:tab/>
        <w:t xml:space="preserve">4     0     2     2    3 -  11    2 </w:t>
      </w:r>
    </w:p>
    <w:p>
      <w:pPr>
        <w:pStyle w:val="Normal"/>
        <w:ind w:left="-720" w:right="23" w:hanging="0"/>
        <w:rPr/>
      </w:pPr>
      <w:r>
        <w:rPr/>
        <w:t xml:space="preserve">Älta Boys                         </w:t>
        <w:tab/>
        <w:t xml:space="preserve">4     1     1     2    8 -  11    1 </w:t>
      </w:r>
    </w:p>
    <w:p>
      <w:pPr>
        <w:pStyle w:val="Normal"/>
        <w:ind w:left="-720" w:right="23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C.6   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Lantlaget                 </w:t>
        <w:tab/>
        <w:tab/>
        <w:t xml:space="preserve">- Rävarna                     </w:t>
        <w:tab/>
        <w:t xml:space="preserve">6 -    0    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Securitas                 </w:t>
        <w:tab/>
        <w:tab/>
        <w:t xml:space="preserve">- Jonny Fox                   </w:t>
        <w:tab/>
        <w:t xml:space="preserve">2 -    1      </w:t>
      </w:r>
    </w:p>
    <w:p>
      <w:pPr>
        <w:pStyle w:val="Normal"/>
        <w:ind w:left="-720" w:right="23" w:hanging="0"/>
        <w:rPr/>
      </w:pPr>
      <w:r>
        <w:rPr/>
        <w:t xml:space="preserve">Skurupjattarna            </w:t>
        <w:tab/>
        <w:t xml:space="preserve">- BK Bulan                    </w:t>
        <w:tab/>
        <w:t xml:space="preserve">2 -    0      </w:t>
      </w:r>
    </w:p>
    <w:p>
      <w:pPr>
        <w:pStyle w:val="Normal"/>
        <w:ind w:left="-720" w:right="23" w:hanging="0"/>
        <w:rPr/>
      </w:pPr>
      <w:r>
        <w:rPr/>
        <w:t xml:space="preserve">Jonny Fox                 </w:t>
        <w:tab/>
        <w:t xml:space="preserve">- Lantlaget                   </w:t>
        <w:tab/>
        <w:t xml:space="preserve">0 -    2      </w:t>
      </w:r>
    </w:p>
    <w:p>
      <w:pPr>
        <w:pStyle w:val="Normal"/>
        <w:ind w:left="-720" w:right="23" w:hanging="0"/>
        <w:rPr/>
      </w:pPr>
      <w:r>
        <w:rPr/>
        <w:t xml:space="preserve">Rävarna                   </w:t>
        <w:tab/>
        <w:tab/>
        <w:t xml:space="preserve">- Skurupjattarna              </w:t>
        <w:tab/>
        <w:t xml:space="preserve">2 -    2    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BK Bulan                  </w:t>
        <w:tab/>
        <w:t xml:space="preserve">- Securitas                   </w:t>
        <w:tab/>
        <w:t xml:space="preserve">0 -    5      </w:t>
      </w:r>
    </w:p>
    <w:p>
      <w:pPr>
        <w:pStyle w:val="Normal"/>
        <w:ind w:left="-720" w:right="23" w:hanging="0"/>
        <w:rPr/>
      </w:pPr>
      <w:r>
        <w:rPr/>
        <w:t xml:space="preserve">Skurupjattarna            </w:t>
        <w:tab/>
        <w:t xml:space="preserve">- Jonny Fox                   </w:t>
        <w:tab/>
        <w:t xml:space="preserve">2 -    5      </w:t>
      </w:r>
    </w:p>
    <w:p>
      <w:pPr>
        <w:pStyle w:val="Normal"/>
        <w:ind w:left="-720" w:right="23" w:hanging="0"/>
        <w:rPr/>
      </w:pPr>
      <w:r>
        <w:rPr/>
        <w:t xml:space="preserve">Rävarna                   </w:t>
        <w:tab/>
        <w:tab/>
        <w:t xml:space="preserve">- BK Bulan                    </w:t>
        <w:tab/>
        <w:t xml:space="preserve">4 -    2      </w:t>
      </w:r>
    </w:p>
    <w:p>
      <w:pPr>
        <w:pStyle w:val="Normal"/>
        <w:ind w:left="-720" w:right="23" w:hanging="0"/>
        <w:rPr/>
      </w:pPr>
      <w:r>
        <w:rPr/>
        <w:t xml:space="preserve">Lantlaget                 </w:t>
        <w:tab/>
        <w:tab/>
        <w:t xml:space="preserve">- Securitas                   </w:t>
        <w:tab/>
        <w:t xml:space="preserve">2 -    2      </w:t>
      </w:r>
    </w:p>
    <w:p>
      <w:pPr>
        <w:pStyle w:val="Normal"/>
        <w:ind w:left="-720" w:right="23" w:hanging="0"/>
        <w:rPr/>
      </w:pPr>
      <w:r>
        <w:rPr/>
        <w:t xml:space="preserve">BK Bulan                  </w:t>
        <w:tab/>
        <w:t xml:space="preserve">- Lantlaget                   </w:t>
        <w:tab/>
        <w:t xml:space="preserve">1 -    3      </w:t>
      </w:r>
    </w:p>
    <w:p>
      <w:pPr>
        <w:pStyle w:val="Normal"/>
        <w:ind w:left="-720" w:right="23" w:hanging="0"/>
        <w:rPr/>
      </w:pPr>
      <w:r>
        <w:rPr/>
        <w:t xml:space="preserve">Securitas                 </w:t>
        <w:tab/>
        <w:tab/>
        <w:t xml:space="preserve">- Skurupjattarna              </w:t>
        <w:tab/>
        <w:t xml:space="preserve">7 -    2      </w:t>
      </w:r>
    </w:p>
    <w:p>
      <w:pPr>
        <w:pStyle w:val="Normal"/>
        <w:ind w:left="-720" w:right="23" w:hanging="0"/>
        <w:rPr/>
      </w:pPr>
      <w:r>
        <w:rPr/>
        <w:t xml:space="preserve">Jonny Fox                 </w:t>
        <w:tab/>
        <w:t xml:space="preserve">- Rävarna                     </w:t>
        <w:tab/>
        <w:t xml:space="preserve">4 -    2 </w:t>
      </w:r>
    </w:p>
    <w:p>
      <w:pPr>
        <w:pStyle w:val="Normal"/>
        <w:ind w:left="-720" w:right="23" w:hanging="0"/>
        <w:rPr/>
      </w:pPr>
      <w:r>
        <w:rPr/>
        <w:t>Lantlaget</w:t>
        <w:tab/>
        <w:tab/>
        <w:t xml:space="preserve"> - Skurupjattarna</w:t>
        <w:tab/>
        <w:t>1 -    1</w:t>
      </w:r>
    </w:p>
    <w:p>
      <w:pPr>
        <w:pStyle w:val="Normal"/>
        <w:ind w:left="-720" w:right="23" w:hanging="0"/>
        <w:rPr/>
      </w:pPr>
      <w:r>
        <w:rPr/>
        <w:t>Jonny Fox</w:t>
        <w:tab/>
        <w:tab/>
        <w:t xml:space="preserve"> - BK Bulan</w:t>
        <w:tab/>
        <w:tab/>
        <w:t>5 -    2</w:t>
      </w:r>
    </w:p>
    <w:p>
      <w:pPr>
        <w:pStyle w:val="Normal"/>
        <w:ind w:left="-720" w:right="23" w:hanging="0"/>
        <w:rPr/>
      </w:pPr>
      <w:r>
        <w:rPr/>
        <w:t xml:space="preserve">Rävarna </w:t>
        <w:tab/>
        <w:tab/>
        <w:t xml:space="preserve"> - Securitas</w:t>
        <w:tab/>
        <w:tab/>
        <w:t xml:space="preserve">0 -    0     </w:t>
      </w:r>
    </w:p>
    <w:p>
      <w:pPr>
        <w:pStyle w:val="Normal"/>
        <w:ind w:left="-720" w:right="23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Securitas                         </w:t>
        <w:tab/>
        <w:t xml:space="preserve">5     3     2     0   16 -   5   11 </w:t>
      </w:r>
    </w:p>
    <w:p>
      <w:pPr>
        <w:pStyle w:val="Normal"/>
        <w:ind w:left="-720" w:right="23" w:hanging="0"/>
        <w:rPr/>
      </w:pPr>
      <w:r>
        <w:rPr/>
        <w:t xml:space="preserve">Lantlaget                         </w:t>
        <w:tab/>
        <w:t xml:space="preserve">5     3     2     0   14 -   4   11 </w:t>
      </w:r>
    </w:p>
    <w:p>
      <w:pPr>
        <w:pStyle w:val="Normal"/>
        <w:ind w:left="-720" w:right="23" w:hanging="0"/>
        <w:rPr/>
      </w:pPr>
      <w:r>
        <w:rPr/>
        <w:t xml:space="preserve">Jonny Fox                         </w:t>
        <w:tab/>
        <w:t xml:space="preserve">5     3     0     2   15 -  10    9 </w:t>
      </w:r>
    </w:p>
    <w:p>
      <w:pPr>
        <w:pStyle w:val="Normal"/>
        <w:ind w:left="-720" w:right="23" w:hanging="0"/>
        <w:rPr/>
      </w:pPr>
      <w:r>
        <w:rPr/>
        <w:t xml:space="preserve">Skurupjattarna                    </w:t>
        <w:tab/>
        <w:t xml:space="preserve">5     1     2     2    9 -  15    5 </w:t>
      </w:r>
    </w:p>
    <w:p>
      <w:pPr>
        <w:pStyle w:val="Normal"/>
        <w:ind w:left="-720" w:right="23" w:hanging="0"/>
        <w:rPr/>
      </w:pPr>
      <w:r>
        <w:rPr/>
        <w:t>----------------------------------------------------------------------</w:t>
      </w:r>
    </w:p>
    <w:p>
      <w:pPr>
        <w:pStyle w:val="Normal"/>
        <w:ind w:left="-720" w:right="23" w:hanging="0"/>
        <w:rPr/>
      </w:pPr>
      <w:r>
        <w:rPr/>
        <w:t xml:space="preserve">Rävarna                           </w:t>
        <w:tab/>
        <w:t xml:space="preserve">5     1     2     2    8 -  14    5 </w:t>
      </w:r>
    </w:p>
    <w:p>
      <w:pPr>
        <w:pStyle w:val="Normal"/>
        <w:ind w:left="-720" w:right="23" w:hanging="0"/>
        <w:rPr/>
      </w:pPr>
      <w:r>
        <w:rPr/>
        <w:t xml:space="preserve">BK Bulan                          </w:t>
        <w:tab/>
        <w:t xml:space="preserve">5     0     0     5    5 -  19    0 </w:t>
      </w:r>
    </w:p>
    <w:p>
      <w:pPr>
        <w:pStyle w:val="Normal"/>
        <w:ind w:left="-720" w:right="23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C.7   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Grabbarna Grus            </w:t>
        <w:tab/>
        <w:t xml:space="preserve">- Vá Händer                   </w:t>
        <w:tab/>
        <w:t xml:space="preserve">3 -    0      </w:t>
      </w:r>
    </w:p>
    <w:p>
      <w:pPr>
        <w:pStyle w:val="Normal"/>
        <w:ind w:left="-720" w:right="23" w:hanging="0"/>
        <w:rPr/>
      </w:pPr>
      <w:r>
        <w:rPr/>
        <w:t>Hin Håles BK</w:t>
        <w:tab/>
        <w:tab/>
        <w:t>- Kamratföreningen</w:t>
        <w:tab/>
        <w:t>1 -    0</w:t>
      </w:r>
    </w:p>
    <w:p>
      <w:pPr>
        <w:pStyle w:val="Normal"/>
        <w:ind w:left="-720" w:right="23" w:hanging="0"/>
        <w:rPr/>
      </w:pPr>
      <w:r>
        <w:rPr/>
        <w:t xml:space="preserve">Caina Pojkar              </w:t>
        <w:tab/>
        <w:t xml:space="preserve">- Grabbarna Grus              </w:t>
        <w:tab/>
        <w:t xml:space="preserve">0 -    3      </w:t>
      </w:r>
    </w:p>
    <w:p>
      <w:pPr>
        <w:pStyle w:val="Normal"/>
        <w:ind w:left="-720" w:right="23" w:hanging="0"/>
        <w:rPr/>
      </w:pPr>
      <w:r>
        <w:rPr/>
        <w:t xml:space="preserve">Vá Händer                 </w:t>
        <w:tab/>
        <w:t xml:space="preserve">- Hin Håle BK                 </w:t>
        <w:tab/>
        <w:t xml:space="preserve">0 -    4      </w:t>
      </w:r>
    </w:p>
    <w:p>
      <w:pPr>
        <w:pStyle w:val="Normal"/>
        <w:ind w:left="-720" w:right="23" w:hanging="0"/>
        <w:rPr/>
      </w:pPr>
      <w:r>
        <w:rPr/>
        <w:t xml:space="preserve">Kamratföreningen          </w:t>
        <w:tab/>
        <w:t xml:space="preserve">- Caina Pojkar                </w:t>
        <w:tab/>
        <w:t xml:space="preserve">1 -    2      </w:t>
      </w:r>
    </w:p>
    <w:p>
      <w:pPr>
        <w:pStyle w:val="Normal"/>
        <w:ind w:left="-720" w:right="23" w:hanging="0"/>
        <w:rPr/>
      </w:pPr>
      <w:r>
        <w:rPr/>
        <w:t xml:space="preserve">Grabbarna Grus            </w:t>
        <w:tab/>
        <w:t xml:space="preserve">- Hin Håle BK                 </w:t>
        <w:tab/>
        <w:t xml:space="preserve">5 -    2      </w:t>
      </w:r>
    </w:p>
    <w:p>
      <w:pPr>
        <w:pStyle w:val="Normal"/>
        <w:ind w:left="-720" w:right="23" w:hanging="0"/>
        <w:rPr/>
      </w:pPr>
      <w:r>
        <w:rPr/>
        <w:t xml:space="preserve">Caina Pojkar              </w:t>
        <w:tab/>
        <w:t xml:space="preserve">- Vá Händer                   </w:t>
        <w:tab/>
        <w:t xml:space="preserve">0 -    6      </w:t>
      </w:r>
    </w:p>
    <w:p>
      <w:pPr>
        <w:pStyle w:val="Normal"/>
        <w:ind w:left="-720" w:right="23" w:hanging="0"/>
        <w:rPr/>
      </w:pPr>
      <w:r>
        <w:rPr/>
        <w:t xml:space="preserve">Kamratföreningen          </w:t>
        <w:tab/>
        <w:t xml:space="preserve">- Grabbarna Grus              </w:t>
        <w:tab/>
        <w:t>0 -    5  WO</w:t>
      </w:r>
    </w:p>
    <w:p>
      <w:pPr>
        <w:pStyle w:val="Normal"/>
        <w:ind w:left="-720" w:right="23" w:hanging="0"/>
        <w:rPr/>
      </w:pPr>
      <w:r>
        <w:rPr/>
        <w:t>Hin Håles BK</w:t>
        <w:tab/>
        <w:tab/>
        <w:t>- Caina Pojkar</w:t>
        <w:tab/>
        <w:t xml:space="preserve">5 -    0  wo </w:t>
      </w:r>
    </w:p>
    <w:p>
      <w:pPr>
        <w:pStyle w:val="Normal"/>
        <w:ind w:left="-720" w:right="23" w:hanging="0"/>
        <w:rPr/>
      </w:pPr>
      <w:r>
        <w:rPr/>
        <w:t>Vá Händer</w:t>
        <w:tab/>
        <w:tab/>
        <w:t>- Kamratföreningen</w:t>
        <w:tab/>
        <w:t xml:space="preserve">1 -    1 </w:t>
      </w:r>
    </w:p>
    <w:p>
      <w:pPr>
        <w:pStyle w:val="Normal"/>
        <w:ind w:left="-720" w:right="23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Grabbarna Grus                    </w:t>
        <w:tab/>
        <w:t xml:space="preserve">4     4     0     0   16 -   2   12 </w:t>
      </w:r>
    </w:p>
    <w:p>
      <w:pPr>
        <w:pStyle w:val="Normal"/>
        <w:ind w:left="-720" w:right="23" w:hanging="0"/>
        <w:rPr>
          <w:lang w:val="de-DE"/>
        </w:rPr>
      </w:pPr>
      <w:r>
        <w:rPr>
          <w:lang w:val="de-DE"/>
        </w:rPr>
        <w:t xml:space="preserve">Hin Håle BK                       </w:t>
        <w:tab/>
        <w:t xml:space="preserve">4     3     0     1   11 -   5    9 </w:t>
      </w:r>
    </w:p>
    <w:p>
      <w:pPr>
        <w:pStyle w:val="Normal"/>
        <w:ind w:left="-720" w:right="23" w:hanging="0"/>
        <w:rPr/>
      </w:pPr>
      <w:r>
        <w:rPr/>
        <w:t xml:space="preserve">Vá Händer                         </w:t>
        <w:tab/>
        <w:t xml:space="preserve">4     1     1     2    7 -   8    4 </w:t>
      </w:r>
    </w:p>
    <w:p>
      <w:pPr>
        <w:pStyle w:val="Normal"/>
        <w:ind w:left="-720" w:right="23" w:hanging="0"/>
        <w:rPr/>
      </w:pPr>
      <w:r>
        <w:rPr/>
        <w:t xml:space="preserve">Caina Pojkar                      </w:t>
        <w:tab/>
        <w:t xml:space="preserve">4     1     0     3    2 -  15    3 </w:t>
      </w:r>
    </w:p>
    <w:p>
      <w:pPr>
        <w:pStyle w:val="Normal"/>
        <w:ind w:left="-720" w:right="23" w:hanging="0"/>
        <w:rPr/>
      </w:pPr>
      <w:r>
        <w:rPr/>
        <w:t>----------------------------------------------------------------------</w:t>
      </w:r>
    </w:p>
    <w:p>
      <w:pPr>
        <w:pStyle w:val="Normal"/>
        <w:ind w:left="-720" w:right="23" w:hanging="0"/>
        <w:rPr/>
      </w:pPr>
      <w:r>
        <w:rPr/>
        <w:t xml:space="preserve">Kamratföreningen                  </w:t>
        <w:tab/>
        <w:t xml:space="preserve">4     0     1     3    2 -   9    1 </w:t>
      </w:r>
    </w:p>
    <w:p>
      <w:pPr>
        <w:pStyle w:val="Normal"/>
        <w:ind w:left="-720" w:right="23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C.8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PNFC                      </w:t>
        <w:tab/>
        <w:tab/>
        <w:t xml:space="preserve">- UK Subs                     </w:t>
        <w:tab/>
        <w:t xml:space="preserve">3 -    2      </w:t>
      </w:r>
    </w:p>
    <w:p>
      <w:pPr>
        <w:pStyle w:val="Normal"/>
        <w:ind w:left="-720" w:right="23" w:hanging="0"/>
        <w:rPr/>
      </w:pPr>
      <w:r>
        <w:rPr/>
        <w:t>Hobbes Vänner</w:t>
        <w:tab/>
        <w:tab/>
        <w:t>- Samba la Bamba</w:t>
        <w:tab/>
        <w:t>1 -    0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Copacabana FC             </w:t>
        <w:tab/>
        <w:t xml:space="preserve">- PNFC                        </w:t>
        <w:tab/>
        <w:t xml:space="preserve">0 -    5  WO  </w:t>
      </w:r>
    </w:p>
    <w:p>
      <w:pPr>
        <w:pStyle w:val="Normal"/>
        <w:ind w:left="-720" w:right="23" w:hanging="0"/>
        <w:rPr/>
      </w:pPr>
      <w:r>
        <w:rPr/>
        <w:t xml:space="preserve">UK Subs                   </w:t>
        <w:tab/>
        <w:tab/>
        <w:t xml:space="preserve">- Hobbes Vänner               </w:t>
        <w:tab/>
        <w:t xml:space="preserve">2 -    2      </w:t>
      </w:r>
    </w:p>
    <w:p>
      <w:pPr>
        <w:pStyle w:val="Normal"/>
        <w:ind w:left="-720" w:right="23" w:hanging="0"/>
        <w:rPr/>
      </w:pPr>
      <w:r>
        <w:rPr/>
        <w:t xml:space="preserve">Samba la Bamba            </w:t>
        <w:tab/>
        <w:t xml:space="preserve">- Copacabana FC               </w:t>
        <w:tab/>
        <w:t xml:space="preserve">8 -    2      </w:t>
      </w:r>
    </w:p>
    <w:p>
      <w:pPr>
        <w:pStyle w:val="Normal"/>
        <w:ind w:left="-720" w:right="23" w:hanging="0"/>
        <w:rPr/>
      </w:pPr>
      <w:r>
        <w:rPr/>
        <w:t xml:space="preserve">PNFC                      </w:t>
        <w:tab/>
        <w:tab/>
        <w:t xml:space="preserve">- Hobbes Vänner               </w:t>
        <w:tab/>
        <w:t xml:space="preserve">0 -    5  WO 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Copacabana FC             </w:t>
        <w:tab/>
        <w:t xml:space="preserve">- UK Subs                     </w:t>
        <w:tab/>
        <w:t xml:space="preserve">5 -    0  WO  </w:t>
      </w:r>
    </w:p>
    <w:p>
      <w:pPr>
        <w:pStyle w:val="Normal"/>
        <w:ind w:left="-720" w:right="23" w:hanging="0"/>
        <w:rPr/>
      </w:pPr>
      <w:r>
        <w:rPr/>
        <w:t xml:space="preserve">Samba la Bamba            </w:t>
        <w:tab/>
        <w:t xml:space="preserve">- PNFC                        </w:t>
        <w:tab/>
        <w:t>3 -    5</w:t>
      </w:r>
    </w:p>
    <w:p>
      <w:pPr>
        <w:pStyle w:val="Normal"/>
        <w:ind w:left="-720" w:right="23" w:hanging="0"/>
        <w:rPr/>
      </w:pPr>
      <w:r>
        <w:rPr/>
        <w:t xml:space="preserve">Hobbes Vänner             </w:t>
        <w:tab/>
        <w:t>- Copacabana FC</w:t>
        <w:tab/>
        <w:t>5 -    0</w:t>
      </w:r>
    </w:p>
    <w:p>
      <w:pPr>
        <w:pStyle w:val="Normal"/>
        <w:ind w:left="-720" w:right="23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720" w:right="23" w:hanging="0"/>
        <w:rPr/>
      </w:pPr>
      <w:r>
        <w:rPr/>
        <w:t xml:space="preserve">Hobbes Vänner                     </w:t>
        <w:tab/>
        <w:t>4     3     1     0   17 -   2   10</w:t>
      </w:r>
    </w:p>
    <w:p>
      <w:pPr>
        <w:pStyle w:val="Normal"/>
        <w:ind w:left="-720" w:right="23" w:hanging="0"/>
        <w:rPr/>
      </w:pPr>
      <w:r>
        <w:rPr/>
        <w:t xml:space="preserve">PNFC                              </w:t>
        <w:tab/>
        <w:t xml:space="preserve">4     3     0     1   13 -  10    9  </w:t>
      </w:r>
    </w:p>
    <w:p>
      <w:pPr>
        <w:pStyle w:val="Normal"/>
        <w:ind w:left="-720" w:right="23" w:hanging="0"/>
        <w:rPr/>
      </w:pPr>
      <w:r>
        <w:rPr/>
        <w:t xml:space="preserve">Samba la Bamba                    </w:t>
        <w:tab/>
        <w:t xml:space="preserve">3     1     0     2   11 -   8    3 </w:t>
      </w:r>
    </w:p>
    <w:p>
      <w:pPr>
        <w:pStyle w:val="Normal"/>
        <w:ind w:left="-720" w:right="23" w:hanging="0"/>
        <w:rPr/>
      </w:pPr>
      <w:r>
        <w:rPr/>
        <w:t xml:space="preserve">Copacabana FC                     </w:t>
        <w:tab/>
        <w:t xml:space="preserve">4     1     0     3    </w:t>
      </w:r>
      <w:r>
        <w:rPr>
          <w:lang w:val="en-GB"/>
        </w:rPr>
        <w:t xml:space="preserve">7 -  18    3 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>----------------------------------------------------------------------</w:t>
      </w:r>
    </w:p>
    <w:p>
      <w:pPr>
        <w:pStyle w:val="Normal"/>
        <w:ind w:left="-720" w:right="23" w:hanging="0"/>
        <w:rPr>
          <w:lang w:val="en-GB"/>
        </w:rPr>
      </w:pPr>
      <w:r>
        <w:rPr>
          <w:lang w:val="en-GB"/>
        </w:rPr>
        <w:t xml:space="preserve">UK Subs                           </w:t>
        <w:tab/>
        <w:t xml:space="preserve">3     0     1     2    4 -  10    1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-720" w:right="23" w:hanging="0"/>
        <w:rPr/>
      </w:pPr>
      <w:r>
        <w:rPr/>
        <w:object w:dxaOrig="10860" w:dyaOrig="14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3pt;height:745.5pt" filled="f" o:ole="">
            <v:imagedata r:id="rId3" o:title=""/>
          </v:shape>
          <o:OLEObject Type="Embed" ProgID="" ShapeID="ole_rId2" DrawAspect="Content" ObjectID="_1083519392" r:id="rId2"/>
        </w:objec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0:48:00Z</dcterms:created>
  <dc:creator> Korpen Nacka</dc:creator>
  <dc:description/>
  <dc:language>en-US</dc:language>
  <cp:lastModifiedBy> </cp:lastModifiedBy>
  <cp:lastPrinted>2002-08-25T14:56:00Z</cp:lastPrinted>
  <dcterms:modified xsi:type="dcterms:W3CDTF">2008-10-10T22:08:00Z</dcterms:modified>
  <cp:revision>16</cp:revision>
  <dc:subject/>
  <dc:title> </dc:title>
</cp:coreProperties>
</file>