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Cupg1            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>Boca Veteranos</w:t>
        <w:tab/>
        <w:tab/>
        <w:t>2</w:t>
        <w:tab/>
        <w:t>2</w:t>
        <w:tab/>
        <w:t>0</w:t>
        <w:tab/>
        <w:t>0</w:t>
        <w:tab/>
        <w:t>10- 2</w:t>
        <w:tab/>
        <w:t>6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>Antigubb</w:t>
        <w:tab/>
        <w:tab/>
        <w:t>3</w:t>
        <w:tab/>
        <w:t>2</w:t>
        <w:tab/>
        <w:t>0</w:t>
        <w:tab/>
        <w:t>1</w:t>
        <w:tab/>
        <w:t>11-10</w:t>
        <w:tab/>
        <w:t>6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>Orminge Panthers</w:t>
        <w:tab/>
        <w:tab/>
        <w:t>3</w:t>
        <w:tab/>
        <w:t>1</w:t>
        <w:tab/>
        <w:t>1</w:t>
        <w:tab/>
        <w:t>1</w:t>
        <w:tab/>
        <w:t>13-13</w:t>
        <w:tab/>
        <w:t>4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>Al Hilal</w:t>
        <w:tab/>
        <w:tab/>
        <w:tab/>
        <w:t>2</w:t>
        <w:tab/>
        <w:t>0</w:t>
        <w:tab/>
        <w:t>2</w:t>
        <w:tab/>
        <w:t>0</w:t>
        <w:tab/>
        <w:t xml:space="preserve"> 6- 6</w:t>
        <w:tab/>
        <w:t>2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>-----------------------------------------------------------------------------------------------------------------------------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>Klenoderna</w:t>
        <w:tab/>
        <w:tab/>
        <w:t>4</w:t>
        <w:tab/>
        <w:t>0</w:t>
        <w:tab/>
        <w:t>1</w:t>
        <w:tab/>
        <w:t>2</w:t>
        <w:tab/>
        <w:t xml:space="preserve"> 9-18</w:t>
        <w:tab/>
        <w:t>1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Datum  2006-05-02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19.00  Boca Veteranos       - Antigubb              </w:t>
        <w:tab/>
        <w:tab/>
        <w:t xml:space="preserve">4-1                                    </w:t>
      </w:r>
    </w:p>
    <w:p>
      <w:pPr>
        <w:pStyle w:val="Normal"/>
        <w:ind w:left="-720" w:right="23" w:hanging="0"/>
        <w:rPr>
          <w:sz w:val="20"/>
          <w:lang w:val="de-DE"/>
        </w:rPr>
      </w:pPr>
      <w:r>
        <w:rPr>
          <w:sz w:val="20"/>
          <w:lang w:val="de-DE"/>
        </w:rPr>
        <w:t xml:space="preserve">19.45  Orminge Panthers     - Al Hilal              </w:t>
        <w:tab/>
        <w:tab/>
        <w:t xml:space="preserve">3-3                                    </w:t>
      </w:r>
    </w:p>
    <w:p>
      <w:pPr>
        <w:pStyle w:val="Normal"/>
        <w:ind w:left="-720" w:right="23" w:hanging="0"/>
        <w:rPr>
          <w:sz w:val="20"/>
          <w:lang w:val="de-DE"/>
        </w:rPr>
      </w:pPr>
      <w:r>
        <w:rPr>
          <w:sz w:val="20"/>
          <w:lang w:val="de-DE"/>
        </w:rPr>
        <w:t xml:space="preserve">Datum  2006-05-22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19.30  Klenoderna           - Boca Veteranos        </w:t>
        <w:tab/>
        <w:tab/>
        <w:t xml:space="preserve">1-6                                    </w:t>
      </w:r>
    </w:p>
    <w:p>
      <w:pPr>
        <w:pStyle w:val="Normal"/>
        <w:ind w:left="-720" w:right="23" w:hanging="0"/>
        <w:rPr>
          <w:sz w:val="20"/>
          <w:lang w:val="de-DE"/>
        </w:rPr>
      </w:pPr>
      <w:r>
        <w:rPr>
          <w:sz w:val="20"/>
          <w:lang w:val="de-DE"/>
        </w:rPr>
        <w:t xml:space="preserve">20.15  Antigubb             - Orminge Panthers      </w:t>
        <w:tab/>
        <w:tab/>
        <w:t xml:space="preserve">6-5                                    </w:t>
      </w:r>
    </w:p>
    <w:p>
      <w:pPr>
        <w:pStyle w:val="Normal"/>
        <w:ind w:left="-720" w:right="23" w:hanging="0"/>
        <w:rPr>
          <w:sz w:val="20"/>
          <w:lang w:val="de-DE"/>
        </w:rPr>
      </w:pPr>
      <w:r>
        <w:rPr>
          <w:sz w:val="20"/>
          <w:lang w:val="de-DE"/>
        </w:rPr>
        <w:t xml:space="preserve">Datum  2006-06-07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19.00  Al Hilal             - Klenoderna            </w:t>
        <w:tab/>
        <w:tab/>
        <w:t xml:space="preserve">3-3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19.45  Boca Veteranos       - Orminge Panthers      ospelad match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6-19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0.30  Klenoderna           - Antigubb              </w:t>
        <w:tab/>
        <w:tab/>
        <w:t xml:space="preserve">1-4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1.15  Al Hilal             - Boca Veteranos        ospelad match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8-17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19.45  Orminge Panthers     - Klenoderna            </w:t>
        <w:tab/>
        <w:tab/>
        <w:t xml:space="preserve">5-4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0.30  Antigubb             - Al Hilal              ospelad match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Cupg2       Slutspelad     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Lantlaget</w:t>
        <w:tab/>
        <w:tab/>
        <w:t>3</w:t>
        <w:tab/>
        <w:t>2</w:t>
        <w:tab/>
        <w:t>1</w:t>
        <w:tab/>
        <w:t xml:space="preserve">0      </w:t>
        <w:tab/>
        <w:t>12- 4</w:t>
        <w:tab/>
        <w:t>7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Prispressarna</w:t>
        <w:tab/>
        <w:tab/>
        <w:t>3</w:t>
        <w:tab/>
        <w:t>1</w:t>
        <w:tab/>
        <w:t>1</w:t>
        <w:tab/>
        <w:t xml:space="preserve">1      </w:t>
        <w:tab/>
        <w:t>12- 5</w:t>
        <w:tab/>
        <w:t>4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BK Bulan</w:t>
        <w:tab/>
        <w:tab/>
        <w:t>3</w:t>
        <w:tab/>
        <w:t>1</w:t>
        <w:tab/>
        <w:t>1</w:t>
        <w:tab/>
        <w:t xml:space="preserve">1        </w:t>
        <w:tab/>
        <w:t xml:space="preserve">   5- 7</w:t>
        <w:tab/>
        <w:t>4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Caina Pojkar</w:t>
        <w:tab/>
        <w:tab/>
        <w:t>3</w:t>
        <w:tab/>
        <w:t>0</w:t>
        <w:tab/>
        <w:t>1</w:t>
        <w:tab/>
        <w:t xml:space="preserve">2        </w:t>
        <w:tab/>
        <w:t xml:space="preserve">  2-15</w:t>
        <w:tab/>
        <w:t>0</w:t>
      </w:r>
    </w:p>
    <w:p>
      <w:pPr>
        <w:pStyle w:val="Normal"/>
        <w:ind w:right="23" w:hanging="0"/>
        <w:rPr>
          <w:sz w:val="20"/>
        </w:rPr>
      </w:pPr>
      <w:r>
        <w:rPr>
          <w:sz w:val="20"/>
        </w:rPr>
        <w:t>-----------------------------------------------------------------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P -81</w:t>
        <w:tab/>
        <w:tab/>
        <w:tab/>
        <w:t>Utgått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5-02                                    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1.15  Prispressarna        - BK Bulan              </w:t>
        <w:tab/>
        <w:tab/>
        <w:t xml:space="preserve">1-2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5-22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1.00  Caina Pojkar         - Lantlaget            </w:t>
        <w:tab/>
        <w:tab/>
        <w:t xml:space="preserve"> 0-5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6-07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0.30  BK Bulan             - Caina Pojkar          </w:t>
        <w:tab/>
        <w:tab/>
        <w:t xml:space="preserve">1-1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1.15  Lantlaget            - Prispressarna         </w:t>
        <w:tab/>
        <w:tab/>
        <w:t xml:space="preserve">2-2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6-19                                  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19.45  BK Bulan             - Lantlaget             </w:t>
        <w:tab/>
        <w:tab/>
        <w:t xml:space="preserve">2-5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8-16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0.30  Prispressarna        - Caina Pojkar          </w:t>
        <w:tab/>
        <w:tab/>
        <w:t xml:space="preserve">9-1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Cupg3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>Wanker City FF</w:t>
        <w:tab/>
        <w:tab/>
        <w:t>4</w:t>
        <w:tab/>
        <w:t>3</w:t>
        <w:tab/>
        <w:t>0</w:t>
        <w:tab/>
        <w:t>1                      12- 6</w:t>
        <w:tab/>
        <w:t>9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BK United</w:t>
        <w:tab/>
        <w:tab/>
        <w:t>4</w:t>
        <w:tab/>
        <w:t>3</w:t>
        <w:tab/>
        <w:t>0</w:t>
        <w:tab/>
        <w:t>1</w:t>
        <w:tab/>
        <w:t>9- 9</w:t>
        <w:tab/>
        <w:t>9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Nacka Boys</w:t>
        <w:tab/>
        <w:tab/>
        <w:t>4</w:t>
        <w:tab/>
        <w:t>2</w:t>
        <w:tab/>
        <w:t>0</w:t>
        <w:tab/>
        <w:t>2</w:t>
        <w:tab/>
        <w:t>8- 9</w:t>
        <w:tab/>
        <w:t>6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Glada Gossarna</w:t>
        <w:tab/>
        <w:tab/>
        <w:t>4</w:t>
        <w:tab/>
        <w:t>2</w:t>
        <w:tab/>
        <w:t>0</w:t>
        <w:tab/>
        <w:t>2</w:t>
        <w:tab/>
        <w:t>7- 8</w:t>
        <w:tab/>
        <w:t>6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-----------------------------------------------------------------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Strömma HBK</w:t>
        <w:tab/>
        <w:tab/>
        <w:t>4</w:t>
        <w:tab/>
        <w:t>0</w:t>
        <w:tab/>
        <w:t>0</w:t>
        <w:tab/>
        <w:t>4</w:t>
        <w:tab/>
        <w:t>6-10</w:t>
        <w:tab/>
        <w:t>0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5-04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19.30  BK United            - Glada Gossarna        </w:t>
        <w:tab/>
        <w:tab/>
        <w:t xml:space="preserve">3-1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0.15  Wanker City FF       - Strömma HBK           </w:t>
        <w:tab/>
        <w:tab/>
        <w:t xml:space="preserve">3-2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5-23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19.30  Nacka Boys           - BK United             </w:t>
        <w:tab/>
        <w:tab/>
        <w:t xml:space="preserve">2-3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0.15  Glada Gossarna       - Wanker City FF        </w:t>
        <w:tab/>
        <w:tab/>
        <w:t xml:space="preserve">3-1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6-08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0.30  Strömma HBK          - Nacka Boys            </w:t>
        <w:tab/>
        <w:tab/>
        <w:t xml:space="preserve">2-3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21.15  BK United            - Wanker City FF        </w:t>
        <w:tab/>
        <w:tab/>
        <w:t xml:space="preserve">1-5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6-20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1.00  Strömma HBK          - BK United             </w:t>
        <w:tab/>
        <w:tab/>
        <w:t xml:space="preserve">1-2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6-21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0.30  Nacka Boys           - Glada Gossarna        </w:t>
        <w:tab/>
        <w:tab/>
        <w:t xml:space="preserve">3-1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8-16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19.00  Wanker City FF       - Nacka Boys            </w:t>
        <w:tab/>
        <w:tab/>
        <w:t xml:space="preserve">3-0 wo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19.45  Glada Gossarna       - Strömma HBK           </w:t>
        <w:tab/>
        <w:tab/>
        <w:t xml:space="preserve">2-1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23" w:hanging="0"/>
        <w:rPr/>
      </w:pPr>
      <w:r>
        <w:rPr>
          <w:sz w:val="20"/>
        </w:rPr>
        <w:t xml:space="preserve">Cupg4                                                                                              </w:t>
      </w:r>
      <w:r>
        <w:rPr>
          <w:sz w:val="20"/>
          <w:lang w:val="en-GB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>Real Communale</w:t>
        <w:tab/>
        <w:tab/>
        <w:t>4</w:t>
        <w:tab/>
        <w:t>3</w:t>
        <w:tab/>
        <w:t>0</w:t>
        <w:tab/>
        <w:t xml:space="preserve">1      </w:t>
        <w:tab/>
        <w:t>16- 6</w:t>
        <w:tab/>
        <w:t>9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Cantloose</w:t>
        <w:tab/>
        <w:tab/>
        <w:t>4</w:t>
        <w:tab/>
        <w:t>2</w:t>
        <w:tab/>
        <w:t>1</w:t>
        <w:tab/>
        <w:t xml:space="preserve">1      </w:t>
        <w:tab/>
        <w:t>12-11</w:t>
        <w:tab/>
        <w:t>7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Järnspetten</w:t>
        <w:tab/>
        <w:tab/>
        <w:t>4</w:t>
        <w:tab/>
        <w:t>2</w:t>
        <w:tab/>
        <w:t>1</w:t>
        <w:tab/>
        <w:t xml:space="preserve">1      </w:t>
        <w:tab/>
        <w:t>12-13</w:t>
        <w:tab/>
        <w:t>7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Sponsorhuset</w:t>
        <w:tab/>
        <w:tab/>
        <w:t>4</w:t>
        <w:tab/>
        <w:t>1</w:t>
        <w:tab/>
        <w:t>0</w:t>
        <w:tab/>
        <w:t xml:space="preserve">3       </w:t>
        <w:tab/>
        <w:t xml:space="preserve">  7- 11</w:t>
        <w:tab/>
        <w:t>3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-----------------------------------------------------------------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Frans Jäger</w:t>
        <w:tab/>
        <w:tab/>
        <w:t>4</w:t>
        <w:tab/>
        <w:t>1</w:t>
        <w:tab/>
        <w:t>0</w:t>
        <w:tab/>
        <w:t xml:space="preserve">3        </w:t>
        <w:tab/>
        <w:t xml:space="preserve">  4-10</w:t>
        <w:tab/>
        <w:t>3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5-04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21.00  Frans Jäger          - Real Communale        </w:t>
        <w:tab/>
        <w:tab/>
        <w:t xml:space="preserve">1-4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21.45  Cantloose            - Järnspetten           </w:t>
        <w:tab/>
        <w:tab/>
        <w:t xml:space="preserve">4-4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Datum  2006-05-23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21.00  Sponsorhuset         - Frans Jäger           </w:t>
        <w:tab/>
        <w:tab/>
        <w:t xml:space="preserve">3-0 wo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21.45  Real Communale       - Cantloose             </w:t>
        <w:tab/>
        <w:tab/>
        <w:t xml:space="preserve">4-5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Datum  2006-06-08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  <w:lang w:val="de-DE"/>
        </w:rPr>
      </w:pPr>
      <w:r>
        <w:rPr>
          <w:sz w:val="20"/>
          <w:lang w:val="de-DE"/>
        </w:rPr>
        <w:t xml:space="preserve">19.00  Järnspetten          - Sponsorhuset          </w:t>
        <w:tab/>
        <w:tab/>
        <w:t xml:space="preserve">5-4                                    </w:t>
      </w:r>
    </w:p>
    <w:p>
      <w:pPr>
        <w:pStyle w:val="Normal"/>
        <w:ind w:left="-720" w:right="23" w:hanging="0"/>
        <w:rPr>
          <w:sz w:val="20"/>
          <w:lang w:val="de-DE"/>
        </w:rPr>
      </w:pPr>
      <w:r>
        <w:rPr>
          <w:sz w:val="20"/>
          <w:lang w:val="de-DE"/>
        </w:rPr>
        <w:t xml:space="preserve">19.45  Frans Jäger          - Cantloose             </w:t>
        <w:tab/>
        <w:tab/>
        <w:t xml:space="preserve">3-0 wo                                    </w:t>
      </w:r>
    </w:p>
    <w:p>
      <w:pPr>
        <w:pStyle w:val="Normal"/>
        <w:ind w:left="-720" w:right="23" w:hanging="0"/>
        <w:rPr>
          <w:sz w:val="20"/>
          <w:lang w:val="de-DE"/>
        </w:rPr>
      </w:pPr>
      <w:r>
        <w:rPr>
          <w:sz w:val="20"/>
          <w:lang w:val="de-DE"/>
        </w:rPr>
        <w:t xml:space="preserve">Datum  2006-06-20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19.30  Sponsorhuset         - Real Communale        </w:t>
        <w:tab/>
        <w:tab/>
        <w:t xml:space="preserve">0-3 wo                                  </w:t>
      </w:r>
    </w:p>
    <w:p>
      <w:pPr>
        <w:pStyle w:val="Normal"/>
        <w:ind w:left="-720" w:right="23" w:hanging="0"/>
        <w:rPr>
          <w:sz w:val="20"/>
          <w:lang w:val="de-DE"/>
        </w:rPr>
      </w:pPr>
      <w:r>
        <w:rPr>
          <w:sz w:val="20"/>
          <w:lang w:val="de-DE"/>
        </w:rPr>
        <w:t xml:space="preserve">20.15  Järnspetten          - Frans Jäger           </w:t>
        <w:tab/>
        <w:tab/>
        <w:t xml:space="preserve">3-0 wo                                  </w:t>
      </w:r>
    </w:p>
    <w:p>
      <w:pPr>
        <w:pStyle w:val="Normal"/>
        <w:ind w:left="-720" w:right="23" w:hanging="0"/>
        <w:rPr>
          <w:sz w:val="20"/>
          <w:lang w:val="de-DE"/>
        </w:rPr>
      </w:pPr>
      <w:r>
        <w:rPr>
          <w:sz w:val="20"/>
          <w:lang w:val="de-DE"/>
        </w:rPr>
        <w:t xml:space="preserve">Datum  2006-08-15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18.00  Cantloose            - Sponsorhuset          </w:t>
        <w:tab/>
        <w:tab/>
        <w:t xml:space="preserve">3-0 wo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19.45  Real Communale       - Järnspetten           </w:t>
        <w:tab/>
        <w:tab/>
        <w:t xml:space="preserve">5-0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Cupg5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>Fore ever young</w:t>
        <w:tab/>
        <w:tab/>
        <w:t>4</w:t>
        <w:tab/>
        <w:t>3</w:t>
        <w:tab/>
        <w:t>0</w:t>
        <w:tab/>
        <w:t xml:space="preserve">1      </w:t>
        <w:tab/>
        <w:t>15- 6</w:t>
        <w:tab/>
        <w:t>9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>InnTech</w:t>
        <w:tab/>
        <w:tab/>
        <w:tab/>
        <w:t>4</w:t>
        <w:tab/>
        <w:t>3</w:t>
        <w:tab/>
        <w:t>0</w:t>
        <w:tab/>
        <w:t xml:space="preserve">1      </w:t>
        <w:tab/>
        <w:t>13- 8</w:t>
        <w:tab/>
        <w:t>9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Hobbes Vänner</w:t>
        <w:tab/>
        <w:tab/>
        <w:t>4</w:t>
        <w:tab/>
        <w:t>2</w:t>
        <w:tab/>
        <w:t>1</w:t>
        <w:tab/>
        <w:t>1</w:t>
        <w:tab/>
        <w:t xml:space="preserve">  5- 3</w:t>
        <w:tab/>
        <w:t>7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Thai korat</w:t>
        <w:tab/>
        <w:tab/>
        <w:t>4</w:t>
        <w:tab/>
        <w:t>1</w:t>
        <w:tab/>
        <w:t>1</w:t>
        <w:tab/>
        <w:t>2</w:t>
        <w:tab/>
        <w:t xml:space="preserve"> 6-10</w:t>
        <w:tab/>
        <w:t>4</w:t>
      </w:r>
    </w:p>
    <w:p>
      <w:pPr>
        <w:pStyle w:val="Normal"/>
        <w:ind w:left="-720" w:right="23" w:hanging="0"/>
        <w:rPr/>
      </w:pPr>
      <w:r>
        <w:rPr>
          <w:sz w:val="20"/>
          <w:lang w:val="en-GB"/>
        </w:rPr>
        <w:t>--------------------------------------</w:t>
      </w:r>
      <w:r>
        <w:rPr>
          <w:sz w:val="20"/>
        </w:rPr>
        <w:t>---------------------------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Vá Händer</w:t>
        <w:tab/>
        <w:tab/>
        <w:t>4</w:t>
        <w:tab/>
        <w:t>0</w:t>
        <w:tab/>
        <w:t>0</w:t>
        <w:tab/>
        <w:t>4</w:t>
        <w:tab/>
        <w:t>1-13</w:t>
        <w:tab/>
        <w:t>0</w:t>
        <w:tab/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5-04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19.00  Hobbes Vänner        - InnTech               </w:t>
        <w:tab/>
        <w:tab/>
        <w:t xml:space="preserve">0-1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19.45  Vá Händer            - Fore ever young       </w:t>
        <w:tab/>
        <w:tab/>
        <w:t xml:space="preserve">1-4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5-22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19.00  Thai korat           - Hobbes Vänner         </w:t>
        <w:tab/>
        <w:tab/>
        <w:t xml:space="preserve">0-0                                  </w:t>
      </w:r>
    </w:p>
    <w:p>
      <w:pPr>
        <w:pStyle w:val="Normal"/>
        <w:ind w:left="-720" w:right="23" w:hanging="0"/>
        <w:rPr>
          <w:sz w:val="20"/>
          <w:lang w:val="de-DE"/>
        </w:rPr>
      </w:pPr>
      <w:r>
        <w:rPr>
          <w:sz w:val="20"/>
          <w:lang w:val="de-DE"/>
        </w:rPr>
        <w:t xml:space="preserve">19.45  InnTech              - Vá Händer             </w:t>
        <w:tab/>
        <w:tab/>
        <w:t xml:space="preserve">4-0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Datum  2006-06-08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21.00  Fore ever young      - Thai korat            </w:t>
        <w:tab/>
        <w:tab/>
        <w:t xml:space="preserve">3-1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1.45  Hobbes Vänner        - Vá Händer             </w:t>
        <w:tab/>
        <w:tab/>
        <w:t xml:space="preserve">2-0                                  </w:t>
      </w:r>
    </w:p>
    <w:p>
      <w:pPr>
        <w:pStyle w:val="Normal"/>
        <w:ind w:left="-720" w:right="23" w:hanging="0"/>
        <w:rPr>
          <w:sz w:val="20"/>
          <w:lang w:val="de-DE"/>
        </w:rPr>
      </w:pPr>
      <w:r>
        <w:rPr>
          <w:sz w:val="20"/>
          <w:lang w:val="de-DE"/>
        </w:rPr>
        <w:t xml:space="preserve">Datum  2006-06-19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21.00  Thai korat           - InnTech               </w:t>
        <w:tab/>
        <w:tab/>
        <w:t xml:space="preserve">2-7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Datum  2006-06-20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19.00  Fore ever young      - Hobbes Vänner         </w:t>
        <w:tab/>
        <w:tab/>
        <w:t xml:space="preserve">2-3                                    </w:t>
      </w:r>
    </w:p>
    <w:p>
      <w:pPr>
        <w:pStyle w:val="Normal"/>
        <w:ind w:left="-720" w:right="23" w:hanging="0"/>
        <w:rPr>
          <w:sz w:val="20"/>
          <w:lang w:val="de-DE"/>
        </w:rPr>
      </w:pPr>
      <w:r>
        <w:rPr>
          <w:sz w:val="20"/>
          <w:lang w:val="de-DE"/>
        </w:rPr>
        <w:t xml:space="preserve">Datum  2006-08-14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1.00  Vá Händer            - Thai korat            </w:t>
        <w:tab/>
        <w:tab/>
        <w:t xml:space="preserve">0-3                                    </w:t>
      </w:r>
    </w:p>
    <w:p>
      <w:pPr>
        <w:pStyle w:val="Normal"/>
        <w:ind w:left="-720" w:right="23" w:hanging="0"/>
        <w:rPr>
          <w:sz w:val="20"/>
          <w:lang w:val="de-DE"/>
        </w:rPr>
      </w:pPr>
      <w:r>
        <w:rPr>
          <w:sz w:val="20"/>
          <w:lang w:val="de-DE"/>
        </w:rPr>
        <w:t xml:space="preserve">Datum  2006-08-15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19.00  InnTech              - Fore ever young       </w:t>
        <w:tab/>
        <w:tab/>
        <w:t xml:space="preserve">1-6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Cupg6   Slutspelad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IFK Bollhavet</w:t>
        <w:tab/>
        <w:tab/>
        <w:t>4</w:t>
        <w:tab/>
        <w:t>3</w:t>
        <w:tab/>
        <w:t>1</w:t>
        <w:tab/>
        <w:t>0</w:t>
        <w:tab/>
        <w:t xml:space="preserve">9- 0   </w:t>
        <w:tab/>
        <w:t>10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Grabbarna Grus</w:t>
        <w:tab/>
        <w:tab/>
        <w:t>4</w:t>
        <w:tab/>
        <w:t>2</w:t>
        <w:tab/>
        <w:t>1</w:t>
        <w:tab/>
        <w:t xml:space="preserve">1      </w:t>
        <w:tab/>
        <w:t>15- 3</w:t>
        <w:tab/>
        <w:t>7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KF</w:t>
        <w:tab/>
        <w:tab/>
        <w:tab/>
        <w:t>4</w:t>
        <w:tab/>
        <w:t>2</w:t>
        <w:tab/>
        <w:t>1</w:t>
        <w:tab/>
        <w:t>1</w:t>
        <w:tab/>
        <w:t>7- 5</w:t>
        <w:tab/>
        <w:t>7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Dasslocket</w:t>
        <w:tab/>
        <w:tab/>
        <w:t>4</w:t>
        <w:tab/>
        <w:t>1</w:t>
        <w:tab/>
        <w:t>1</w:t>
        <w:tab/>
        <w:t>2</w:t>
        <w:tab/>
        <w:t>5- 9</w:t>
        <w:tab/>
        <w:t>4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-----------------------------------------------------------------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Finnberget</w:t>
        <w:tab/>
        <w:tab/>
        <w:t>4</w:t>
        <w:tab/>
        <w:t>0</w:t>
        <w:tab/>
        <w:t>0</w:t>
        <w:tab/>
        <w:t xml:space="preserve">4       </w:t>
        <w:tab/>
        <w:t>3-22</w:t>
        <w:tab/>
        <w:t>0</w:t>
      </w:r>
    </w:p>
    <w:p>
      <w:pPr>
        <w:pStyle w:val="Normal"/>
        <w:ind w:right="23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5-04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0.30  Grabbarna Grus       - IFK Bollhavet         </w:t>
        <w:tab/>
        <w:tab/>
        <w:t xml:space="preserve">0-1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1.15  Finnberget           - Dasslocket            </w:t>
        <w:tab/>
        <w:tab/>
        <w:t xml:space="preserve">1-3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5-22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0.30  KF                   - Grabbarna Grus        </w:t>
        <w:tab/>
        <w:tab/>
        <w:t xml:space="preserve">0-3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1.15  IFK Bollhavet        - Finnberget            </w:t>
        <w:tab/>
        <w:tab/>
        <w:t xml:space="preserve">5-0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6-08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19.30  Dasslocket           - KF                    </w:t>
        <w:tab/>
        <w:tab/>
        <w:t xml:space="preserve">1-4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0.15  Grabbarna Grus       - Finnberget           </w:t>
        <w:tab/>
        <w:tab/>
        <w:t xml:space="preserve">11-1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6-19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19.30  KF                   - IFK Bollhavet         </w:t>
        <w:tab/>
        <w:tab/>
        <w:t xml:space="preserve">0-0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0.15  Dasslocket           - Grabbarna Grus        </w:t>
        <w:tab/>
        <w:tab/>
        <w:t xml:space="preserve">1-1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8-14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19.30  Finnberget           - KF                    </w:t>
        <w:tab/>
        <w:tab/>
        <w:t xml:space="preserve">1-3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0.15  IFK Bollhavet        - Dasslocket            </w:t>
        <w:tab/>
        <w:tab/>
        <w:t xml:space="preserve">3-0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Cupg7    Slutspelad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Nacka Forum Juniors</w:t>
        <w:tab/>
        <w:tab/>
        <w:t>3</w:t>
        <w:tab/>
        <w:t>3</w:t>
        <w:tab/>
        <w:t>0</w:t>
        <w:tab/>
        <w:t xml:space="preserve">0      </w:t>
        <w:tab/>
        <w:t>15- 7</w:t>
        <w:tab/>
        <w:t>9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Jonny Fox</w:t>
        <w:tab/>
        <w:tab/>
        <w:t>3</w:t>
        <w:tab/>
        <w:t>1</w:t>
        <w:tab/>
        <w:t>1</w:t>
        <w:tab/>
        <w:t>1</w:t>
        <w:tab/>
        <w:t>5- 8</w:t>
        <w:tab/>
        <w:t>4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Systrarna</w:t>
        <w:tab/>
        <w:tab/>
        <w:t>3</w:t>
        <w:tab/>
        <w:t>1</w:t>
        <w:tab/>
        <w:t>0</w:t>
        <w:tab/>
        <w:t>2</w:t>
        <w:tab/>
        <w:t>8- 7</w:t>
        <w:tab/>
        <w:t>3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Atlas Copco IF</w:t>
        <w:tab/>
        <w:tab/>
        <w:t>3</w:t>
        <w:tab/>
        <w:t>0</w:t>
        <w:tab/>
        <w:t>1</w:t>
        <w:tab/>
        <w:t>2</w:t>
        <w:tab/>
        <w:t>2- 8</w:t>
        <w:tab/>
        <w:t>1</w:t>
      </w:r>
    </w:p>
    <w:p>
      <w:pPr>
        <w:pStyle w:val="Normal"/>
        <w:ind w:right="23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5-02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19.30  Jonny Fox            - Systrarna             </w:t>
        <w:tab/>
        <w:tab/>
        <w:t xml:space="preserve">2-1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20.15  Atlas Copco IF       - Nacka Forum Juniors   </w:t>
        <w:tab/>
        <w:tab/>
        <w:t xml:space="preserve">1-4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Datum  2006-05-23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19.00  Jonny Fox            - Atlas Copco IF        </w:t>
        <w:tab/>
        <w:tab/>
        <w:t xml:space="preserve">1-1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19.45  Systrarna            - Nacka Forum Juniors   </w:t>
        <w:tab/>
        <w:tab/>
        <w:t xml:space="preserve">4-5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6-21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19.00  Systrarna            - Atlas Copco IF        </w:t>
        <w:tab/>
        <w:tab/>
        <w:t xml:space="preserve">3-0 wo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19.45  Nacka Forum Juniors  - Jonny Fox             </w:t>
        <w:tab/>
        <w:tab/>
        <w:t xml:space="preserve">6-2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Cupg8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FC Maradona</w:t>
        <w:tab/>
        <w:tab/>
        <w:t>3</w:t>
        <w:tab/>
        <w:t>2</w:t>
        <w:tab/>
        <w:t>1</w:t>
        <w:tab/>
        <w:t xml:space="preserve">0      </w:t>
        <w:tab/>
        <w:t>12- 7</w:t>
        <w:tab/>
        <w:t>7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Casuals</w:t>
        <w:tab/>
        <w:tab/>
        <w:tab/>
        <w:t>3</w:t>
        <w:tab/>
        <w:t>2</w:t>
        <w:tab/>
        <w:t>1</w:t>
        <w:tab/>
        <w:t>0</w:t>
        <w:tab/>
        <w:t>8- 4</w:t>
        <w:tab/>
        <w:t>7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West Ham</w:t>
        <w:tab/>
        <w:tab/>
        <w:t>3</w:t>
        <w:tab/>
        <w:t>1</w:t>
        <w:tab/>
        <w:t>0</w:t>
        <w:tab/>
        <w:t>2</w:t>
        <w:tab/>
        <w:t>6- 6</w:t>
        <w:tab/>
        <w:t>3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FC Notinikamraterna</w:t>
        <w:tab/>
        <w:tab/>
        <w:t>3</w:t>
        <w:tab/>
        <w:t>0</w:t>
        <w:tab/>
        <w:t>0</w:t>
        <w:tab/>
        <w:t>3</w:t>
        <w:tab/>
        <w:t>5-14</w:t>
        <w:tab/>
        <w:t>0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>-----------------------------------------------------------------</w:t>
        <w:tab/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5-02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21.00  West Ham             - FC Maradona           </w:t>
        <w:tab/>
        <w:tab/>
        <w:t xml:space="preserve">0-3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21.45  FC Notinikamraterna  - Casuals               </w:t>
        <w:tab/>
        <w:tab/>
        <w:t xml:space="preserve">1-2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Datum  2006-05-23                                    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  <w:lang w:val="en-GB"/>
        </w:rPr>
      </w:pPr>
      <w:r>
        <w:rPr>
          <w:sz w:val="20"/>
          <w:lang w:val="en-GB"/>
        </w:rPr>
        <w:t xml:space="preserve">20.30  FC Maradona          - Casuals               </w:t>
        <w:tab/>
        <w:tab/>
        <w:t xml:space="preserve">3-3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1.15  West Ham             - FC Notinikamraterna   </w:t>
        <w:tab/>
        <w:tab/>
        <w:t>6-0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Datum  2006-06-20                                               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19.45  FC Maradona          - FC Notinikamraterna   </w:t>
        <w:tab/>
        <w:tab/>
        <w:t xml:space="preserve">6-4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20.30  Casuals              - West Ham              </w:t>
        <w:tab/>
        <w:tab/>
        <w:t xml:space="preserve">3-0 wo          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Normal"/>
        <w:ind w:left="-720" w:right="23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23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720" w:right="23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720" w:right="23" w:hanging="0"/>
        <w:jc w:val="center"/>
        <w:rPr>
          <w:sz w:val="36"/>
        </w:rPr>
      </w:pPr>
      <w:r>
        <w:rPr>
          <w:sz w:val="36"/>
        </w:rPr>
        <w:t>Slutspel se nedan</w:t>
      </w:r>
    </w:p>
    <w:p>
      <w:pPr>
        <w:pStyle w:val="Normal"/>
        <w:ind w:left="-720" w:right="23" w:hanging="0"/>
        <w:rPr/>
      </w:pPr>
      <w:r>
        <w:rPr/>
        <w:object w:dxaOrig="9525" w:dyaOrig="14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5pt;height:723pt" filled="f" o:ole="">
            <v:imagedata r:id="rId3" o:title=""/>
          </v:shape>
          <o:OLEObject Type="Embed" ProgID="" ShapeID="ole_rId2" DrawAspect="Content" ObjectID="_1959328172" r:id="rId2"/>
        </w:object>
      </w:r>
    </w:p>
    <w:p>
      <w:pPr>
        <w:pStyle w:val="Normal"/>
        <w:ind w:left="-720" w:right="23" w:hanging="0"/>
        <w:rPr/>
      </w:pPr>
      <w:r>
        <w:rPr/>
      </w:r>
    </w:p>
    <w:p>
      <w:pPr>
        <w:pStyle w:val="Normal"/>
        <w:ind w:left="-720" w:right="23" w:hanging="0"/>
        <w:rPr/>
      </w:pPr>
      <w:r>
        <w:rPr/>
      </w:r>
    </w:p>
    <w:p>
      <w:pPr>
        <w:pStyle w:val="Normal"/>
        <w:ind w:right="2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08:00Z</dcterms:created>
  <dc:creator> Korpen Nacka</dc:creator>
  <dc:description/>
  <dc:language>en-US</dc:language>
  <cp:lastModifiedBy> </cp:lastModifiedBy>
  <cp:lastPrinted>2005-09-02T19:30:00Z</cp:lastPrinted>
  <dcterms:modified xsi:type="dcterms:W3CDTF">2007-10-25T18:37:00Z</dcterms:modified>
  <cp:revision>6</cp:revision>
  <dc:subject/>
  <dc:title> </dc:title>
</cp:coreProperties>
</file>