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Gr..1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331470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6 del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le-G                     - Nacka FC              0 -   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Jonny Fox              - Wanker City FF    1 -   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Globen Stürmers    - Atlas Copco IF     1 -   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antlaget                 - SBVK                   6 -    7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Samba Boys            - C C C P                3 -    0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Dasslocket United   - Orminge Panthers1 -    4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occo FC                  - Skanska SL-24    0 -    2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aketen                     - Hobbes Vänner    2 -    6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rabbarna Grus   </w:t>
                              <w:tab/>
                              <w:t xml:space="preserve">     - Rodelklubben 2    4 -   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a´ Händer                - FC Låsforum       3 -    0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vea Hjältar              - Avslaget               6 -   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BK-United </w:t>
                              <w:tab/>
                              <w:t xml:space="preserve">     - A-Laget               8 -   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lang w:val="fi-FI"/>
                              </w:rPr>
                              <w:t>Boca Veteranos</w:t>
                              <w:tab/>
                              <w:t xml:space="preserve">     - SAI Milan           5 -    0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kurupjattarna  </w:t>
                              <w:tab/>
                              <w:t xml:space="preserve">      - West Ham          3 -    2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1/8 del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Buster                    - Atlas Copco IF      4 -    5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cka FC               - Antigubb               7 -    6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Wanker City FF  </w:t>
                              <w:tab/>
                              <w:t xml:space="preserve">   - SBVK                  5 -   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Samba Boys      </w:t>
                              <w:tab/>
                              <w:t xml:space="preserve">- Orminge Panthers   6 -    7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rabbarna Grus   </w:t>
                              <w:tab/>
                              <w:t xml:space="preserve">- Skanska SL-24       2 -   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obbes Vänner     - BK-United            4 -   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kurupjattarna    </w:t>
                              <w:tab/>
                              <w:t xml:space="preserve">- Svea Hjältar           0 -    4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oca Veteranos    - Va´ Händer             7 -   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vartsfinal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bbarna Grus</w:t>
                              <w:tab/>
                              <w:t xml:space="preserve">- Wanker City FF              1 -    5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vea Hjältar           - Orminge Panthers         4 -   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ca Veteranos</w:t>
                              <w:tab/>
                              <w:t>- Nacka 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tlas Copco IF</w:t>
                              <w:tab/>
                              <w:t>- Hobbes Vänn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Semi/final 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Atlas Copco IF            - Boca Veteranos        1 -    2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Svea Hjältar              - Wanker City FF         0 -    6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lang w:val="en-GB"/>
                              </w:rPr>
                              <w:t>Boca Vetetranos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  <w:t>- Wanker City FF</w:t>
                              <w:tab/>
                              <w:t xml:space="preserve">         (0-0) 1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9pt;mso-wrap-distance-left:9.05pt;mso-wrap-distance-right:9.05pt;mso-wrap-distance-top:0pt;mso-wrap-distance-bottom:0pt;margin-top:6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6 del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le-G                     - Nacka FC              0 -    3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Jonny Fox              - Wanker City FF    1 -    3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Globen Stürmers    - Atlas Copco IF     1 -    3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antlaget                 - SBVK                   6 -    7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Samba Boys            - C C C P                3 -    0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Dasslocket United   - Orminge Panthers1 -    4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occo FC                  - Skanska SL-24    0 -    2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aketen                     - Hobbes Vänner    2 -    6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rabbarna Grus   </w:t>
                        <w:tab/>
                        <w:t xml:space="preserve">     - Rodelklubben 2    4 -    1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a´ Händer                - FC Låsforum       3 -    0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vea Hjältar              - Avslaget               6 -    1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BK-United </w:t>
                        <w:tab/>
                        <w:t xml:space="preserve">     - A-Laget               8 -    1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i-FI"/>
                        </w:rPr>
                      </w:pPr>
                      <w:r>
                        <w:rPr>
                          <w:sz w:val="18"/>
                          <w:lang w:val="fi-FI"/>
                        </w:rPr>
                        <w:t>Boca Veteranos</w:t>
                        <w:tab/>
                        <w:t xml:space="preserve">     - SAI Milan           5 -    0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kurupjattarna  </w:t>
                        <w:tab/>
                        <w:t xml:space="preserve">      - West Ham          3 -    2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1/8 del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Buster                    - Atlas Copco IF      4 -    5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cka FC               - Antigubb               7 -    6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Wanker City FF  </w:t>
                        <w:tab/>
                        <w:t xml:space="preserve">   - SBVK                  5 -    1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Samba Boys      </w:t>
                        <w:tab/>
                        <w:t xml:space="preserve">- Orminge Panthers   6 -    7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rabbarna Grus   </w:t>
                        <w:tab/>
                        <w:t xml:space="preserve">- Skanska SL-24       2 -    1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obbes Vänner     - BK-United            4 -    3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kurupjattarna    </w:t>
                        <w:tab/>
                        <w:t xml:space="preserve">- Svea Hjältar           0 -    4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oca Veteranos    - Va´ Händer             7 -    1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Kvartsfinal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abbarna Grus</w:t>
                        <w:tab/>
                        <w:t xml:space="preserve">- Wanker City FF              1 -    5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vea Hjältar           - Orminge Panthers         4 -    1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ca Veteranos</w:t>
                        <w:tab/>
                        <w:t>- Nacka FC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tlas Copco IF</w:t>
                        <w:tab/>
                        <w:t>- Hobbes Vänner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Semi/final .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Atlas Copco IF            - Boca Veteranos        1 -    2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Svea Hjältar              - Wanker City FF         0 -    6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u w:val="single"/>
                          <w:lang w:val="en-GB"/>
                        </w:rPr>
                        <w:t>Boca Vetetranos</w:t>
                      </w:r>
                      <w:r>
                        <w:rPr>
                          <w:sz w:val="18"/>
                          <w:lang w:val="en-GB"/>
                        </w:rPr>
                        <w:tab/>
                        <w:t>- Wanker City FF</w:t>
                        <w:tab/>
                        <w:t xml:space="preserve">         (0-0) 1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Grabbarna Grus                    </w:t>
        <w:tab/>
        <w:t xml:space="preserve">4     4     0     0   14 -    2   12 </w:t>
      </w:r>
    </w:p>
    <w:p>
      <w:pPr>
        <w:pStyle w:val="Normal"/>
        <w:rPr>
          <w:sz w:val="20"/>
        </w:rPr>
      </w:pPr>
      <w:r>
        <w:rPr>
          <w:sz w:val="20"/>
        </w:rPr>
        <w:t xml:space="preserve">Ole- G                            </w:t>
        <w:tab/>
        <w:t xml:space="preserve">4     3     0     1   10 -    5     9 </w:t>
      </w:r>
    </w:p>
    <w:p>
      <w:pPr>
        <w:pStyle w:val="Normal"/>
        <w:rPr>
          <w:sz w:val="20"/>
        </w:rPr>
      </w:pPr>
      <w:r>
        <w:rPr>
          <w:sz w:val="20"/>
        </w:rPr>
        <w:t xml:space="preserve">Avslaget                          </w:t>
        <w:tab/>
        <w:t xml:space="preserve">4     1     1     2     6 -    8     4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tlas Copco                       </w:t>
        <w:tab/>
        <w:t xml:space="preserve">4     1     1     2     5 -  13     4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Finnberget                        </w:t>
        <w:tab/>
        <w:t xml:space="preserve">4     0     0     4     2 -    9     0 </w:t>
      </w:r>
    </w:p>
    <w:p>
      <w:pPr>
        <w:pStyle w:val="Normal"/>
        <w:rPr>
          <w:sz w:val="20"/>
        </w:rPr>
      </w:pPr>
      <w:r>
        <w:rPr>
          <w:sz w:val="20"/>
        </w:rPr>
        <w:t xml:space="preserve">Peru IF                         </w:t>
        <w:tab/>
        <w:t xml:space="preserve">Utgått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Gr..2                 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K United                         </w:t>
        <w:tab/>
        <w:t xml:space="preserve">5     4     1     0   10 -    1   13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CCP                              </w:t>
        <w:tab/>
        <w:t xml:space="preserve">5     3     0     2   12 -    5     9 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 xml:space="preserve">Milan SAI                         </w:t>
        <w:tab/>
        <w:t xml:space="preserve">5     2     1     2   12 -  13     7 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 xml:space="preserve">Jonny Fox                         </w:t>
        <w:tab/>
        <w:t xml:space="preserve">5     1     2     2     5 -    9     5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IFK Blåbär                        </w:t>
        <w:tab/>
        <w:t xml:space="preserve">5     1     1     3     7 -    8     4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nake City                        </w:t>
        <w:tab/>
        <w:t xml:space="preserve">5     1     1     3     7 -  17     4 </w:t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 xml:space="preserve">Gr..3                                              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West Ham                          </w:t>
        <w:tab/>
        <w:t xml:space="preserve">5     4     1     0   20 -  14   13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Rocco FC                          </w:t>
        <w:tab/>
        <w:t xml:space="preserve">5     4     0     1   15 -    8   12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BVK                              </w:t>
        <w:tab/>
        <w:t xml:space="preserve">5     2     1     2   24 -  14     7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FC Radical                        </w:t>
        <w:tab/>
        <w:t xml:space="preserve">5     2     1     2     9 -    8     7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UK Subs                           </w:t>
        <w:tab/>
        <w:t xml:space="preserve">5     1     0     4   12 -  18     3 </w:t>
      </w:r>
    </w:p>
    <w:p>
      <w:pPr>
        <w:pStyle w:val="Normal"/>
        <w:rPr>
          <w:sz w:val="20"/>
        </w:rPr>
      </w:pPr>
      <w:r>
        <w:rPr>
          <w:sz w:val="20"/>
        </w:rPr>
        <w:t xml:space="preserve">Noll bollkontroll                 </w:t>
        <w:tab/>
        <w:t xml:space="preserve">5     0     1     4     5 -  23     1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Gr..4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FC Låsforum                       </w:t>
        <w:tab/>
        <w:t xml:space="preserve">5     4     1     0   12 -    6   13 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 xml:space="preserve">Raketen                           </w:t>
        <w:tab/>
        <w:t xml:space="preserve">5     3     1     1   22 -    8   10 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 xml:space="preserve">MK Joker                          </w:t>
        <w:tab/>
        <w:t xml:space="preserve">5     3     0     2   12 -    9     9 </w:t>
      </w:r>
    </w:p>
    <w:p>
      <w:pPr>
        <w:pStyle w:val="Normal"/>
        <w:rPr>
          <w:sz w:val="20"/>
        </w:rPr>
      </w:pPr>
      <w:r>
        <w:rPr>
          <w:sz w:val="20"/>
        </w:rPr>
        <w:t xml:space="preserve">Dasslocket United                 </w:t>
        <w:tab/>
        <w:t xml:space="preserve">5     2     1     2   17 -  11     7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Cygnus                            </w:t>
        <w:tab/>
        <w:t xml:space="preserve">5     1     1     3     8 -  18     4 </w:t>
      </w:r>
    </w:p>
    <w:p>
      <w:pPr>
        <w:pStyle w:val="Normal"/>
        <w:rPr>
          <w:sz w:val="20"/>
        </w:rPr>
      </w:pPr>
      <w:r>
        <w:rPr>
          <w:sz w:val="20"/>
        </w:rPr>
        <w:t xml:space="preserve">Caina Pojkar                      </w:t>
        <w:tab/>
        <w:t xml:space="preserve">5     0     0     5     3 -  22     0 </w:t>
      </w:r>
    </w:p>
    <w:p>
      <w:pPr>
        <w:pStyle w:val="Heading1"/>
        <w:rPr>
          <w:sz w:val="20"/>
        </w:rPr>
      </w:pPr>
      <w:r>
        <w:rPr>
          <w:sz w:val="20"/>
        </w:rPr>
        <w:t xml:space="preserve">Gr..5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Orminge Panthers                  </w:t>
        <w:tab/>
        <w:t xml:space="preserve">3     3     0     0   12 -    3     9 </w:t>
      </w:r>
    </w:p>
    <w:p>
      <w:pPr>
        <w:pStyle w:val="Normal"/>
        <w:rPr>
          <w:sz w:val="20"/>
        </w:rPr>
      </w:pPr>
      <w:r>
        <w:rPr>
          <w:sz w:val="20"/>
        </w:rPr>
        <w:t xml:space="preserve">Lantlaget                         </w:t>
        <w:tab/>
        <w:t xml:space="preserve">3     1     1     1     4 -    6     4 </w:t>
      </w:r>
    </w:p>
    <w:p>
      <w:pPr>
        <w:pStyle w:val="Normal"/>
        <w:rPr>
          <w:sz w:val="20"/>
        </w:rPr>
      </w:pPr>
      <w:r>
        <w:rPr>
          <w:sz w:val="20"/>
        </w:rPr>
        <w:t xml:space="preserve">Skanska SL-24                     </w:t>
        <w:tab/>
        <w:t xml:space="preserve">3     1     1     1     5 -    8     4 </w:t>
      </w:r>
    </w:p>
    <w:p>
      <w:pPr>
        <w:pStyle w:val="Normal"/>
        <w:rPr>
          <w:sz w:val="20"/>
        </w:rPr>
      </w:pPr>
      <w:r>
        <w:rPr>
          <w:sz w:val="20"/>
        </w:rPr>
        <w:t xml:space="preserve">Va´ Händer                        </w:t>
        <w:tab/>
        <w:t xml:space="preserve">3     0     0     3     5 -    9     0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Sam- lag                        </w:t>
        <w:tab/>
        <w:t xml:space="preserve">Utgått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Gr..6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igubb                          </w:t>
        <w:tab/>
        <w:t xml:space="preserve">4     4     0     0   13 -    4   12 </w:t>
      </w:r>
    </w:p>
    <w:p>
      <w:pPr>
        <w:pStyle w:val="Normal"/>
        <w:rPr>
          <w:sz w:val="20"/>
        </w:rPr>
      </w:pPr>
      <w:r>
        <w:rPr>
          <w:sz w:val="20"/>
        </w:rPr>
        <w:t xml:space="preserve">Buster                            </w:t>
        <w:tab/>
        <w:t xml:space="preserve">4     3     0     1   13 -    5     9 </w:t>
      </w:r>
    </w:p>
    <w:p>
      <w:pPr>
        <w:pStyle w:val="Normal"/>
        <w:rPr>
          <w:sz w:val="20"/>
        </w:rPr>
      </w:pPr>
      <w:r>
        <w:rPr>
          <w:sz w:val="20"/>
        </w:rPr>
        <w:t xml:space="preserve">Hobbes Vänner                     </w:t>
        <w:tab/>
        <w:t xml:space="preserve">4     2     0     2     6 -    9     6 </w:t>
      </w:r>
    </w:p>
    <w:p>
      <w:pPr>
        <w:pStyle w:val="Normal"/>
        <w:rPr>
          <w:sz w:val="20"/>
        </w:rPr>
      </w:pPr>
      <w:r>
        <w:rPr>
          <w:sz w:val="20"/>
        </w:rPr>
        <w:t xml:space="preserve">Skurupjattarna                    </w:t>
        <w:tab/>
        <w:t xml:space="preserve">4     1     0     3     7 -  16     3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FC Notinikamraterna             4     0     0     4     3 -    8     0</w:t>
      </w:r>
    </w:p>
    <w:p>
      <w:pPr>
        <w:pStyle w:val="Normal"/>
        <w:rPr>
          <w:sz w:val="20"/>
        </w:rPr>
      </w:pPr>
      <w:r>
        <w:rPr>
          <w:sz w:val="20"/>
        </w:rPr>
        <w:t xml:space="preserve">Skuru Golv  </w:t>
        <w:tab/>
        <w:tab/>
        <w:t xml:space="preserve">Utgått                      </w:t>
        <w:tab/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 xml:space="preserve">Gr..7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vea Hjältar                      </w:t>
        <w:tab/>
        <w:t xml:space="preserve">5     3     2     0   18 -    4   11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Wanker City FF                    </w:t>
        <w:tab/>
        <w:t xml:space="preserve">5     3     1     1   16 -    9   10 </w:t>
      </w:r>
    </w:p>
    <w:p>
      <w:pPr>
        <w:pStyle w:val="Normal"/>
        <w:rPr>
          <w:sz w:val="20"/>
        </w:rPr>
      </w:pPr>
      <w:r>
        <w:rPr>
          <w:sz w:val="20"/>
        </w:rPr>
        <w:t xml:space="preserve">A-Laget                           </w:t>
        <w:tab/>
        <w:t xml:space="preserve">4     2     0     2     6 -  15     6 </w:t>
      </w:r>
    </w:p>
    <w:p>
      <w:pPr>
        <w:pStyle w:val="Normal"/>
        <w:rPr>
          <w:sz w:val="20"/>
        </w:rPr>
      </w:pPr>
      <w:r>
        <w:rPr>
          <w:sz w:val="20"/>
        </w:rPr>
        <w:t xml:space="preserve">Frans Jäger                       </w:t>
        <w:tab/>
        <w:t xml:space="preserve">5     1     2     2   11 -    9     5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amba boys                        </w:t>
        <w:tab/>
        <w:t xml:space="preserve">4     1     1     2     6 -    6     4 </w:t>
      </w:r>
    </w:p>
    <w:p>
      <w:pPr>
        <w:pStyle w:val="Normal"/>
        <w:rPr/>
      </w:pPr>
      <w:r>
        <w:rPr>
          <w:sz w:val="20"/>
          <w:lang w:val="en-GB"/>
        </w:rPr>
        <w:t xml:space="preserve">Mediahouse.                       </w:t>
        <w:tab/>
      </w:r>
      <w:r>
        <w:rPr>
          <w:sz w:val="20"/>
          <w:lang w:val="de-DE"/>
        </w:rPr>
        <w:t xml:space="preserve">5     1     0     4     7 -  21     3 </w:t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  <w:t xml:space="preserve">Gr..8              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Globen Stürmers                   </w:t>
        <w:tab/>
        <w:t xml:space="preserve">5     4     0     1   21 -    8   12 </w:t>
      </w:r>
    </w:p>
    <w:p>
      <w:pPr>
        <w:pStyle w:val="Normal"/>
        <w:rPr>
          <w:sz w:val="20"/>
        </w:rPr>
      </w:pPr>
      <w:r>
        <w:rPr>
          <w:sz w:val="20"/>
        </w:rPr>
        <w:t xml:space="preserve">Boca Veteranos                    </w:t>
        <w:tab/>
        <w:t xml:space="preserve">5     3     2     0   14 -    7   11 </w:t>
      </w:r>
    </w:p>
    <w:p>
      <w:pPr>
        <w:pStyle w:val="Normal"/>
        <w:rPr>
          <w:sz w:val="20"/>
        </w:rPr>
      </w:pPr>
      <w:r>
        <w:rPr>
          <w:sz w:val="20"/>
        </w:rPr>
        <w:t xml:space="preserve">Nacka FC                          </w:t>
        <w:tab/>
        <w:t xml:space="preserve">5     2     1     2   17 -  13     7 </w:t>
      </w:r>
    </w:p>
    <w:p>
      <w:pPr>
        <w:pStyle w:val="Normal"/>
        <w:rPr>
          <w:sz w:val="20"/>
        </w:rPr>
      </w:pPr>
      <w:r>
        <w:rPr>
          <w:sz w:val="20"/>
        </w:rPr>
        <w:t xml:space="preserve">Rodelklubben 2                    </w:t>
        <w:tab/>
        <w:t xml:space="preserve">5     2     1     2     9 -  19     7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Intersport Nacka                  </w:t>
        <w:tab/>
        <w:t xml:space="preserve">5     1     1     3   10 -  11     4 </w:t>
      </w:r>
    </w:p>
    <w:p>
      <w:pPr>
        <w:pStyle w:val="Normal"/>
        <w:rPr>
          <w:sz w:val="20"/>
        </w:rPr>
      </w:pPr>
      <w:r>
        <w:rPr>
          <w:sz w:val="20"/>
        </w:rPr>
        <w:t xml:space="preserve">Gökarna                           </w:t>
        <w:tab/>
        <w:t xml:space="preserve">5     0     1     4     4 -  17     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4:32:00Z</dcterms:created>
  <dc:creator>korpen nacka</dc:creator>
  <dc:description/>
  <dc:language>en-US</dc:language>
  <cp:lastModifiedBy>korpen nacka</cp:lastModifiedBy>
  <dcterms:modified xsi:type="dcterms:W3CDTF">2000-10-22T14:43:00Z</dcterms:modified>
  <cp:revision>1</cp:revision>
  <dc:subject/>
  <dc:title>Gr</dc:title>
</cp:coreProperties>
</file>