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v1  Slutspelad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Grabbarna Grus                    </w:t>
        <w:tab/>
        <w:t xml:space="preserve">9     7     1     1   31 -    6   22 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 xml:space="preserve">Antigubb                          </w:t>
        <w:tab/>
        <w:t xml:space="preserve">9     6     2     1   24 -  16   20 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 xml:space="preserve">Milan SAI                         </w:t>
        <w:tab/>
        <w:t xml:space="preserve">9     5     1     3   27 -  18   16 </w:t>
      </w:r>
    </w:p>
    <w:p>
      <w:pPr>
        <w:pStyle w:val="Normal"/>
        <w:rPr>
          <w:sz w:val="18"/>
        </w:rPr>
      </w:pPr>
      <w:r>
        <w:rPr>
          <w:sz w:val="18"/>
        </w:rPr>
        <w:t xml:space="preserve">Lantlaget                         </w:t>
        <w:tab/>
        <w:t xml:space="preserve">8     5     1     2   20 -  13   16 </w:t>
      </w:r>
    </w:p>
    <w:p>
      <w:pPr>
        <w:pStyle w:val="Normal"/>
        <w:rPr>
          <w:sz w:val="18"/>
        </w:rPr>
      </w:pPr>
      <w:r>
        <w:rPr>
          <w:sz w:val="18"/>
        </w:rPr>
        <w:t xml:space="preserve">FC Notinikamraterna               </w:t>
        <w:tab/>
        <w:t xml:space="preserve">9     4     1     4   13 -  14   13 </w:t>
      </w:r>
    </w:p>
    <w:p>
      <w:pPr>
        <w:pStyle w:val="Normal"/>
        <w:rPr>
          <w:sz w:val="18"/>
        </w:rPr>
      </w:pPr>
      <w:r>
        <w:rPr>
          <w:sz w:val="18"/>
        </w:rPr>
        <w:t xml:space="preserve">Glada Gossarna                    </w:t>
        <w:tab/>
        <w:t xml:space="preserve">8     3     2     3   21 -  12   11 </w:t>
      </w:r>
    </w:p>
    <w:p>
      <w:pPr>
        <w:pStyle w:val="Normal"/>
        <w:rPr>
          <w:sz w:val="18"/>
        </w:rPr>
      </w:pPr>
      <w:r>
        <w:rPr>
          <w:sz w:val="18"/>
        </w:rPr>
        <w:t xml:space="preserve">Svea Hjältar                      </w:t>
        <w:tab/>
        <w:t xml:space="preserve">9     2     3     4   17 -  27     9 </w:t>
      </w:r>
    </w:p>
    <w:p>
      <w:pPr>
        <w:pStyle w:val="Normal"/>
        <w:rPr>
          <w:sz w:val="18"/>
        </w:rPr>
      </w:pPr>
      <w:r>
        <w:rPr>
          <w:sz w:val="18"/>
        </w:rPr>
        <w:t xml:space="preserve">MK Joker                          </w:t>
        <w:tab/>
        <w:t xml:space="preserve">9     2     2     5   13 -  18     8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A-Laget                           </w:t>
        <w:tab/>
        <w:t xml:space="preserve">9     2     0     7   12 -  36     6 </w:t>
      </w:r>
    </w:p>
    <w:p>
      <w:pPr>
        <w:pStyle w:val="Normal"/>
        <w:rPr>
          <w:sz w:val="18"/>
        </w:rPr>
      </w:pPr>
      <w:r>
        <w:rPr>
          <w:sz w:val="18"/>
        </w:rPr>
        <w:t xml:space="preserve">Raketen                           </w:t>
        <w:tab/>
        <w:t xml:space="preserve">9     1     1     7     5 -  23     4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v2  Slutspelad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Boca Veteranos                    </w:t>
        <w:tab/>
        <w:t xml:space="preserve">8     8     0     0   39 -    2   24 </w:t>
      </w:r>
    </w:p>
    <w:p>
      <w:pPr>
        <w:pStyle w:val="Normal"/>
        <w:rPr>
          <w:sz w:val="18"/>
        </w:rPr>
      </w:pPr>
      <w:r>
        <w:rPr>
          <w:sz w:val="18"/>
        </w:rPr>
        <w:t xml:space="preserve">UK Subs                           </w:t>
        <w:tab/>
        <w:t xml:space="preserve">8     5     1     2   17 -  19   16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Nacka FC                          </w:t>
        <w:tab/>
        <w:t xml:space="preserve">8     4     2     2   16 -    9   14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Orminge Panthers                  </w:t>
        <w:tab/>
        <w:t xml:space="preserve">8     4     2     2   18 -  17   14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Wanker City FF                    </w:t>
        <w:tab/>
        <w:t xml:space="preserve">8     3     2     3   22 -  15   11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Atlas Copco IF                    </w:t>
        <w:tab/>
        <w:t xml:space="preserve">8     3     2     3   13 -  27   11 </w:t>
      </w:r>
    </w:p>
    <w:p>
      <w:pPr>
        <w:pStyle w:val="Normal"/>
        <w:rPr>
          <w:sz w:val="18"/>
        </w:rPr>
      </w:pPr>
      <w:r>
        <w:rPr>
          <w:sz w:val="18"/>
        </w:rPr>
        <w:t xml:space="preserve">Rodelklubben                      </w:t>
        <w:tab/>
        <w:t xml:space="preserve">8     1     2     5   11 -  21     5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Va´Händer                         </w:t>
        <w:tab/>
        <w:t xml:space="preserve">8     1     1     6   10 -  18     4 </w:t>
      </w:r>
    </w:p>
    <w:p>
      <w:pPr>
        <w:pStyle w:val="Normal"/>
        <w:rPr>
          <w:sz w:val="18"/>
        </w:rPr>
      </w:pPr>
      <w:r>
        <w:rPr>
          <w:sz w:val="18"/>
        </w:rPr>
        <w:t xml:space="preserve">IFK Blåbär                        </w:t>
        <w:tab/>
        <w:t xml:space="preserve">8     0     2     6   12 -  30     2 </w:t>
      </w:r>
    </w:p>
    <w:p>
      <w:pPr>
        <w:pStyle w:val="Normal"/>
        <w:rPr>
          <w:sz w:val="18"/>
        </w:rPr>
      </w:pPr>
      <w:r>
        <w:rPr>
          <w:sz w:val="18"/>
        </w:rPr>
        <w:t xml:space="preserve">Hobbes Vänner                     </w:t>
        <w:tab/>
        <w:t>Utgåt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iv3   Slutspelad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Frans Jägers                      </w:t>
        <w:tab/>
        <w:t xml:space="preserve">8     8     0     0   26 -    2   24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SBVK                              </w:t>
        <w:tab/>
        <w:t xml:space="preserve">8     4     3     1   19 -  13   15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----------------------------------------------------------------------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Rocco FC                          </w:t>
        <w:tab/>
        <w:t xml:space="preserve">8     4     1     3   17 -  20   13 </w:t>
      </w:r>
    </w:p>
    <w:p>
      <w:pPr>
        <w:pStyle w:val="Normal"/>
        <w:rPr>
          <w:sz w:val="18"/>
        </w:rPr>
      </w:pPr>
      <w:r>
        <w:rPr>
          <w:sz w:val="18"/>
        </w:rPr>
        <w:t xml:space="preserve">FC Låsforum                       </w:t>
        <w:tab/>
        <w:t xml:space="preserve">8     3     2     3   17 -  11   11 </w:t>
      </w:r>
    </w:p>
    <w:p>
      <w:pPr>
        <w:pStyle w:val="Normal"/>
        <w:rPr>
          <w:sz w:val="18"/>
        </w:rPr>
      </w:pPr>
      <w:r>
        <w:rPr>
          <w:sz w:val="18"/>
        </w:rPr>
        <w:t xml:space="preserve">Jonny Fox                         </w:t>
        <w:tab/>
        <w:t xml:space="preserve">8     3     1     4   13 -  13   10 </w:t>
      </w:r>
    </w:p>
    <w:p>
      <w:pPr>
        <w:pStyle w:val="Normal"/>
        <w:rPr>
          <w:sz w:val="18"/>
        </w:rPr>
      </w:pPr>
      <w:r>
        <w:rPr>
          <w:sz w:val="18"/>
        </w:rPr>
        <w:t xml:space="preserve">Avslaget                          </w:t>
        <w:tab/>
        <w:t xml:space="preserve">8     2     3     3   13 -  12     9 </w:t>
      </w:r>
    </w:p>
    <w:p>
      <w:pPr>
        <w:pStyle w:val="Normal"/>
        <w:rPr>
          <w:sz w:val="18"/>
        </w:rPr>
      </w:pPr>
      <w:r>
        <w:rPr>
          <w:sz w:val="18"/>
        </w:rPr>
        <w:t xml:space="preserve">Finnberget                        </w:t>
        <w:tab/>
        <w:t xml:space="preserve">8     2     1     5     9 -  15     7 </w:t>
      </w:r>
    </w:p>
    <w:p>
      <w:pPr>
        <w:pStyle w:val="Normal"/>
        <w:rPr>
          <w:sz w:val="18"/>
        </w:rPr>
      </w:pPr>
      <w:r>
        <w:rPr>
          <w:sz w:val="18"/>
        </w:rPr>
        <w:t xml:space="preserve">Snake City                        </w:t>
        <w:tab/>
        <w:t xml:space="preserve">8     1     1     6     9 -  23     4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Cygnus                            </w:t>
        <w:tab/>
        <w:t>8     0     4     4     9 -  23     4</w:t>
      </w:r>
    </w:p>
    <w:p>
      <w:pPr>
        <w:pStyle w:val="Normal"/>
        <w:rPr>
          <w:sz w:val="18"/>
        </w:rPr>
      </w:pPr>
      <w:r>
        <w:rPr>
          <w:sz w:val="18"/>
        </w:rPr>
        <w:t xml:space="preserve">Skuru Golv                      </w:t>
        <w:tab/>
        <w:t xml:space="preserve">Utgått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Div4   Slutspelad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Globen Sturmers                   </w:t>
        <w:tab/>
        <w:t xml:space="preserve">8     7     1     0   32 -    7   22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West Ham                          </w:t>
        <w:tab/>
        <w:t xml:space="preserve">8     6     1     1   43 -  18   19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Caina Pojkar                      </w:t>
        <w:tab/>
        <w:t>8     5     0     3   19 -  10   15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 xml:space="preserve">Ole-G                             </w:t>
        <w:tab/>
        <w:t xml:space="preserve">8     4     1     3   19 -  15   13 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 xml:space="preserve">Kenny Konsult                     </w:t>
        <w:tab/>
        <w:t xml:space="preserve">8     3     1     4   13 -  15   10 </w:t>
      </w:r>
    </w:p>
    <w:p>
      <w:pPr>
        <w:pStyle w:val="Normal"/>
        <w:rPr>
          <w:sz w:val="18"/>
        </w:rPr>
      </w:pPr>
      <w:r>
        <w:rPr>
          <w:sz w:val="18"/>
        </w:rPr>
        <w:t xml:space="preserve">BK United                         </w:t>
        <w:tab/>
        <w:t xml:space="preserve">8     2     1     5     7 -  14      7 </w:t>
      </w:r>
    </w:p>
    <w:p>
      <w:pPr>
        <w:pStyle w:val="Normal"/>
        <w:rPr>
          <w:sz w:val="18"/>
        </w:rPr>
      </w:pPr>
      <w:r>
        <w:rPr>
          <w:sz w:val="18"/>
        </w:rPr>
        <w:t xml:space="preserve">Skurupjattarna                    </w:t>
        <w:tab/>
        <w:t xml:space="preserve">8     2     1     5   10 -  31      7 </w:t>
      </w:r>
    </w:p>
    <w:p>
      <w:pPr>
        <w:pStyle w:val="Normal"/>
        <w:rPr>
          <w:sz w:val="18"/>
        </w:rPr>
      </w:pPr>
      <w:r>
        <w:rPr>
          <w:sz w:val="18"/>
        </w:rPr>
        <w:t xml:space="preserve">Noll bollkontroll                 </w:t>
        <w:tab/>
        <w:t xml:space="preserve">7     2     0     5   10 -  24      6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Mediahouse                        </w:t>
        <w:tab/>
        <w:t xml:space="preserve">7     1     0     6   10 -  29      3 </w:t>
      </w:r>
    </w:p>
    <w:p>
      <w:pPr>
        <w:pStyle w:val="Normal"/>
        <w:rPr>
          <w:sz w:val="18"/>
        </w:rPr>
      </w:pPr>
      <w:r>
        <w:rPr>
          <w:sz w:val="18"/>
        </w:rPr>
        <w:t xml:space="preserve">Sam- lag                        </w:t>
        <w:tab/>
        <w:t xml:space="preserve">Utgått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v5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Samba boys                        </w:t>
        <w:tab/>
        <w:t xml:space="preserve">7     4     3     0   16 -    7   15 </w:t>
      </w:r>
    </w:p>
    <w:p>
      <w:pPr>
        <w:pStyle w:val="Normal"/>
        <w:rPr>
          <w:sz w:val="18"/>
        </w:rPr>
      </w:pPr>
      <w:r>
        <w:rPr>
          <w:sz w:val="18"/>
        </w:rPr>
        <w:t xml:space="preserve">Skanska SL -24                    </w:t>
        <w:tab/>
        <w:t xml:space="preserve">6     4     2     0   16 -    7   14 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 xml:space="preserve">Intersport Nacka                  </w:t>
        <w:tab/>
        <w:t xml:space="preserve">7     4     0     3   12 -    8   12 </w:t>
      </w:r>
    </w:p>
    <w:p>
      <w:pPr>
        <w:pStyle w:val="Normal"/>
        <w:rPr>
          <w:sz w:val="18"/>
        </w:rPr>
      </w:pPr>
      <w:r>
        <w:rPr>
          <w:sz w:val="18"/>
        </w:rPr>
        <w:t xml:space="preserve">FC Radikal                        </w:t>
        <w:tab/>
        <w:t xml:space="preserve">6     4     0     2   12 -    8   12 </w:t>
      </w:r>
    </w:p>
    <w:p>
      <w:pPr>
        <w:pStyle w:val="Normal"/>
        <w:rPr>
          <w:sz w:val="18"/>
        </w:rPr>
      </w:pPr>
      <w:r>
        <w:rPr>
          <w:sz w:val="18"/>
        </w:rPr>
        <w:t xml:space="preserve">CCCP                              </w:t>
        <w:tab/>
        <w:t xml:space="preserve">6     3     0     3   15 -  12     9 </w:t>
      </w:r>
    </w:p>
    <w:p>
      <w:pPr>
        <w:pStyle w:val="Normal"/>
        <w:rPr>
          <w:sz w:val="18"/>
        </w:rPr>
      </w:pPr>
      <w:r>
        <w:rPr>
          <w:sz w:val="18"/>
        </w:rPr>
        <w:t xml:space="preserve">Buster                            </w:t>
        <w:tab/>
        <w:t xml:space="preserve">7     2     1     4   13 -  17     7 </w:t>
      </w:r>
    </w:p>
    <w:p>
      <w:pPr>
        <w:pStyle w:val="Normal"/>
        <w:rPr>
          <w:sz w:val="18"/>
        </w:rPr>
      </w:pPr>
      <w:r>
        <w:rPr>
          <w:sz w:val="18"/>
        </w:rPr>
        <w:t xml:space="preserve">Dasslocket United                 </w:t>
        <w:tab/>
        <w:t xml:space="preserve">7     1     1     5     8 -  10     4 </w:t>
      </w:r>
    </w:p>
    <w:p>
      <w:pPr>
        <w:pStyle w:val="Normal"/>
        <w:rPr>
          <w:sz w:val="18"/>
        </w:rPr>
      </w:pPr>
      <w:r>
        <w:rPr>
          <w:sz w:val="18"/>
        </w:rPr>
        <w:t xml:space="preserve">Gökarna                           </w:t>
        <w:tab/>
        <w:t xml:space="preserve">6     0     1     5     4 -  27     1  </w:t>
      </w:r>
    </w:p>
    <w:p>
      <w:pPr>
        <w:pStyle w:val="Normal"/>
        <w:rPr>
          <w:sz w:val="18"/>
        </w:rPr>
      </w:pPr>
      <w:r>
        <w:rPr>
          <w:sz w:val="18"/>
        </w:rPr>
        <w:t xml:space="preserve">Peru IF                         </w:t>
        <w:tab/>
        <w:t xml:space="preserve">Utgått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Cup 2000  16 del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Ole-G                     </w:t>
        <w:tab/>
        <w:t xml:space="preserve">- Nacka FC                    </w:t>
        <w:tab/>
        <w:t xml:space="preserve">0 -    3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Jonny Fox                 </w:t>
        <w:tab/>
        <w:t xml:space="preserve">- Wanker City FF              </w:t>
        <w:tab/>
        <w:t xml:space="preserve">1 -    3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Globen Stürmers           </w:t>
        <w:tab/>
        <w:t xml:space="preserve">- Atlas Copco IF              </w:t>
        <w:tab/>
        <w:t xml:space="preserve">1 -    3  ( 1 – 1 )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Lantlaget                 </w:t>
        <w:tab/>
        <w:t xml:space="preserve">- SBVK                        </w:t>
        <w:tab/>
        <w:t xml:space="preserve">6 -    7  ( 2 – 2 )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amba Boys                </w:t>
        <w:tab/>
        <w:t xml:space="preserve">- C C C P                     </w:t>
        <w:tab/>
        <w:t xml:space="preserve">3 -    0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asslocket United         </w:t>
        <w:tab/>
        <w:t xml:space="preserve">- Orminge Panthers            </w:t>
        <w:tab/>
        <w:t xml:space="preserve">1 -    4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occo FC                  </w:t>
        <w:tab/>
        <w:t xml:space="preserve">- Skanska SL-24               </w:t>
        <w:tab/>
        <w:t xml:space="preserve">0 -    2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aketen                   </w:t>
        <w:tab/>
        <w:t xml:space="preserve">- Hobbes Vänner               </w:t>
        <w:tab/>
        <w:t xml:space="preserve">2 -    6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Grabbarna Grus            </w:t>
        <w:tab/>
        <w:t xml:space="preserve">- Rodelklubben 2              </w:t>
        <w:tab/>
        <w:t xml:space="preserve">4 -    1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Va´ Händer                </w:t>
        <w:tab/>
        <w:t xml:space="preserve">- FC Låsforum                 </w:t>
        <w:tab/>
        <w:t xml:space="preserve">3 -    0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vea Hjältar              </w:t>
        <w:tab/>
        <w:t xml:space="preserve">- Avslaget                    </w:t>
        <w:tab/>
        <w:t xml:space="preserve">6 -    1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K-United             </w:t>
        <w:tab/>
        <w:t xml:space="preserve">- A-Laget                     </w:t>
        <w:tab/>
        <w:t xml:space="preserve">8 -    1      </w:t>
      </w:r>
    </w:p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  <w:t xml:space="preserve">Boca Veteranos            </w:t>
        <w:tab/>
        <w:t xml:space="preserve">- SAI Milan                   </w:t>
        <w:tab/>
        <w:t xml:space="preserve">5 -    0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kurupjattarna            </w:t>
        <w:tab/>
        <w:t xml:space="preserve">- West Ham                    </w:t>
        <w:tab/>
        <w:t xml:space="preserve">3 -    2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C Radical</w:t>
        <w:tab/>
        <w:tab/>
        <w:t>- Antigubb</w:t>
        <w:tab/>
        <w:tab/>
        <w:t>1 -    3  (1 – 1 )</w:t>
      </w:r>
    </w:p>
    <w:p>
      <w:pPr>
        <w:pStyle w:val="Normal"/>
        <w:rPr>
          <w:sz w:val="20"/>
        </w:rPr>
      </w:pPr>
      <w:r>
        <w:rPr>
          <w:sz w:val="20"/>
        </w:rPr>
        <w:t>Buster</w:t>
        <w:tab/>
        <w:tab/>
        <w:t>- MK Joker</w:t>
        <w:tab/>
        <w:tab/>
        <w:t>5 -  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CUP 2000 1/8 del                                                     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Buster                    </w:t>
        <w:tab/>
        <w:t xml:space="preserve">- Atlas Copco IF              </w:t>
        <w:tab/>
        <w:t xml:space="preserve">4 -    5  ( 2 – 2 )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acka FC                  </w:t>
        <w:tab/>
        <w:t xml:space="preserve">- Antigubb                    </w:t>
        <w:tab/>
        <w:t xml:space="preserve">7 -    6  ( 3 – 3 )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Wanker City FF            </w:t>
        <w:tab/>
        <w:t xml:space="preserve">- SBVK                        </w:t>
        <w:tab/>
        <w:t xml:space="preserve">5 -    1   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Samba Boys                </w:t>
        <w:tab/>
        <w:t xml:space="preserve">- Orminge Panthers            </w:t>
        <w:tab/>
        <w:t xml:space="preserve">6 -    7  ( 2 – 2 )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Grabbarna Grus            </w:t>
        <w:tab/>
        <w:t xml:space="preserve">- Skanska SL-24               </w:t>
        <w:tab/>
        <w:t xml:space="preserve">2 -    1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Hobbes Vänner             </w:t>
        <w:tab/>
        <w:t xml:space="preserve">- BK-United               </w:t>
        <w:tab/>
        <w:t xml:space="preserve">4 -    3  ( 2 – 2 )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kurupjattarna            </w:t>
        <w:tab/>
        <w:t xml:space="preserve">- Svea Hjältar                </w:t>
        <w:tab/>
        <w:t xml:space="preserve">0 -    4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Boca Veteranos            </w:t>
        <w:tab/>
        <w:t xml:space="preserve">- Va´ Händer                  </w:t>
        <w:tab/>
        <w:t xml:space="preserve">7 -    1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vartsfinal</w:t>
      </w:r>
    </w:p>
    <w:p>
      <w:pPr>
        <w:pStyle w:val="Normal"/>
        <w:rPr>
          <w:sz w:val="20"/>
        </w:rPr>
      </w:pPr>
      <w:r>
        <w:rPr>
          <w:sz w:val="20"/>
        </w:rPr>
        <w:t xml:space="preserve">Grabbarna Grus            </w:t>
        <w:tab/>
        <w:t>- Wanker City FF</w:t>
        <w:tab/>
        <w:t>1 -    5</w:t>
      </w:r>
    </w:p>
    <w:p>
      <w:pPr>
        <w:pStyle w:val="Normal"/>
        <w:rPr>
          <w:sz w:val="20"/>
        </w:rPr>
      </w:pPr>
      <w:r>
        <w:rPr>
          <w:sz w:val="20"/>
        </w:rPr>
        <w:t>Svea Hjältar</w:t>
        <w:tab/>
        <w:tab/>
        <w:t>- Orminge Panthers</w:t>
        <w:tab/>
        <w:t>4 -    1</w:t>
      </w:r>
    </w:p>
    <w:p>
      <w:pPr>
        <w:pStyle w:val="Normal"/>
        <w:rPr>
          <w:sz w:val="20"/>
        </w:rPr>
      </w:pPr>
      <w:r>
        <w:rPr>
          <w:sz w:val="20"/>
        </w:rPr>
        <w:t>Atlas Copco IF</w:t>
        <w:tab/>
        <w:tab/>
        <w:t>- Hobbes Vänner</w:t>
        <w:tab/>
      </w:r>
    </w:p>
    <w:p>
      <w:pPr>
        <w:pStyle w:val="Normal"/>
        <w:rPr/>
      </w:pPr>
      <w:r>
        <w:rPr>
          <w:sz w:val="20"/>
        </w:rPr>
        <w:t>Nacka FC</w:t>
        <w:tab/>
        <w:tab/>
        <w:t>- Boca Veteranos</w:t>
      </w: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Semifinal                                             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Atlas Copco IF            </w:t>
        <w:tab/>
        <w:t xml:space="preserve">- Boca Veteranos              </w:t>
        <w:tab/>
        <w:t xml:space="preserve">1 -    2 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Wanker City FF</w:t>
        <w:tab/>
        <w:tab/>
        <w:t>- Svea Hjältar</w:t>
        <w:tab/>
        <w:tab/>
        <w:t>6 -    0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FINAL</w:t>
      </w:r>
    </w:p>
    <w:p>
      <w:pPr>
        <w:pStyle w:val="Normal"/>
        <w:rPr/>
      </w:pPr>
      <w:r>
        <w:rPr>
          <w:b/>
          <w:bCs/>
          <w:sz w:val="18"/>
          <w:lang w:val="en-GB"/>
        </w:rPr>
        <w:t>Boca Veteranos</w:t>
      </w:r>
      <w:r>
        <w:rPr>
          <w:sz w:val="18"/>
          <w:lang w:val="en-GB"/>
        </w:rPr>
        <w:tab/>
        <w:tab/>
        <w:t>- Wanker City FF</w:t>
        <w:tab/>
        <w:tab/>
        <w:t xml:space="preserve"> 1 -    0  e.förl.  (0 -  0)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OULE   Slutspelad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Atlas Copco IF                    </w:t>
        <w:tab/>
        <w:t xml:space="preserve">10     9     0     1   19 -    4     28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More Boule                                </w:t>
        <w:tab/>
        <w:t>10     9     0     1   18 -    7     27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Boo SK                                       </w:t>
        <w:tab/>
        <w:t xml:space="preserve">10     8     0     2   15 -    7     22   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Bouledogs                         </w:t>
        <w:tab/>
        <w:t>10     6     0     4   15 -    9     21</w:t>
      </w:r>
    </w:p>
    <w:p>
      <w:pPr>
        <w:pStyle w:val="Normal"/>
        <w:rPr>
          <w:sz w:val="18"/>
        </w:rPr>
      </w:pPr>
      <w:r>
        <w:rPr>
          <w:sz w:val="18"/>
        </w:rPr>
        <w:t xml:space="preserve">GT                                </w:t>
        <w:tab/>
        <w:t xml:space="preserve">10     7     0     3   14 -    8     21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Kanelboularna                          </w:t>
        <w:tab/>
        <w:t xml:space="preserve">10     5     0     5   12 -   11    17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Joker Footboule                        </w:t>
        <w:tab/>
        <w:t xml:space="preserve">10     5     0     5   12 -   12    17   </w:t>
      </w:r>
    </w:p>
    <w:p>
      <w:pPr>
        <w:pStyle w:val="Normal"/>
        <w:rPr>
          <w:sz w:val="18"/>
        </w:rPr>
      </w:pPr>
      <w:r>
        <w:rPr>
          <w:sz w:val="18"/>
        </w:rPr>
        <w:t xml:space="preserve">Vretamannens                      </w:t>
        <w:tab/>
        <w:t xml:space="preserve">10     3     0     7      8 -  15    11 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ouleaget Corpus                  </w:t>
        <w:tab/>
        <w:t xml:space="preserve">10     2     0     8      6 -  16      8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Hobbes Vänner                     </w:t>
        <w:tab/>
        <w:t xml:space="preserve">10     1     0     9      4 -  16      5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Larrys boulelag                   </w:t>
        <w:tab/>
        <w:t xml:space="preserve">10     0     0   10      1 -  18      1  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Bouleshit                       </w:t>
        <w:tab/>
        <w:t xml:space="preserve">Utgått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2:25:00Z</dcterms:created>
  <dc:creator>korpen nacka</dc:creator>
  <dc:description/>
  <dc:language>en-US</dc:language>
  <cp:lastModifiedBy>korpen nacka</cp:lastModifiedBy>
  <dcterms:modified xsi:type="dcterms:W3CDTF">2001-03-04T12:26:00Z</dcterms:modified>
  <cp:revision>1</cp:revision>
  <dc:subject/>
  <dc:title>Div1  Slutspelad                                                                </dc:title>
</cp:coreProperties>
</file>